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рганизационная  деятельность</w:t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3918"/>
        <w:gridCol w:w="2409"/>
        <w:gridCol w:w="2413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/п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иды  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ок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ветственные  за  выполнение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зучение  нормативной  документации,  методических  писем  и  т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вгуст  и  далее  систематическ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ставление  списков  УМК,  учебников,  по  которым  работают  учител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тверждение  рабочих  программ  учител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  2  сентября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>
          <w:trHeight w:val="922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ставление  статистической  отчетности  ОШ-1,  ОШ-2,  ОШ-4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одготовительная  работа  по  заполнению  классных  журналов.  Беседы  с  учителями  и  кл.  руководителями  о  методических  рекомендациях  к  ведению  внутришкольной  документации.  Разметка  журналов.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ставление  графиков  работы  факультативов,  ГПД,  контрольных,  практических,  лабораторных  работ,  экскурсий,  внеклассных  мероприят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ставление  графиков  проведения  открытых  уроков,  внеклассных  мероприятий,  классных  час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ация  работы  по  преемственности.  Совещание  учителей  4-6  класс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ябр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</w:p>
        </w:tc>
      </w:tr>
      <w:tr>
        <w:trPr>
          <w:trHeight w:val="5265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дение  собраний  с классными  руководител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 утверждение  графика дежурства  по  школ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разработка  планов  воспитательной  работы  классных  руководите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составление  списков «трудных»  учащихся  и  детей группы  рис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выявление  неблагополучных  сем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организация  питания учащих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 ознакомление  классных руководителей  с  системой организации  питания учащихся  в  столо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 ознакомление  классных  руководителей  с  организацией  детей  в  раздевалк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>
          <w:trHeight w:val="580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рректировка  сверки  педагогических  кадр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ставление  расписания  уроков,  графика  дежурства  учителей  по  школ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вгуст,  декабр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значение  ответственных  по  охране  труда  на  уроках  и  во  внеурочное  время;  по  охране  прав  детей,  не  имеющих  родителей  (опека);  по  предупреждению  травматизма  и  заболеваемости;  по  обеспечению  сохранности  и  учета  школьного  имуществ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  10  сентября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точнение  списков  учащихся,  контроль  за  посещением  учащимися  занят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истематическ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.  рук-ли  2-4  к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4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арификация  учителей,  работников  школ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вгуст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28" w:hRule="atLeast"/>
        </w:trPr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тверждение  списков  учащихся  на  бесплатное  пит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6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дение  совещания  по  итогам  первого  дня  занят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2.09.17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7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ведение  итогов  работы  за 1,  2,  3  четверти  и 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дсовет  по  успеваемост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  окончании  каждой  четверт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8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ставление  и  утверждение  плана  воспитательной  рабо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.  рук-ли  2-4  кл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9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ставление  планов  проведения  осенних,  зимних,  весенних  канику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ктябрь,  декабрь,  март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.  рук-ли  2-4  кл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ставление  графиков  использования  рабочего  времени  учителей  в  период  осенних,  зимних,  весенних  канику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  мере  необходимости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дение  школьных  предметных  олимпиа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  20  октября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 предметных  МО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одготовительная  работа  по  проведению  экзаменов.  Работа  с  нормативной  документацией.  Оформление  экзаменационных  материалов  и  пр.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рт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уководители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редметных  МО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тверждение  плана  подготовки  к  государственной  (итоговой)  аттестац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дение  праздника  последнего  звонк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5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ация  проведения  выпускного вечера  в  9,    клас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юн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рбанова С.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6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нализ  работы  за  год  и  организация  планирования  на  новый  учебный 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прель-ма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7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тверждение  графика  отпуск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прел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ация  охраны  труда  и соблюдения  техники безопасност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 технический  осмотр  з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 беседы  с  м/с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 организация  спецрейдов  по  проверке  санитарного  состояния  учебных  кабинетов,  питания,  соблюдения  санитарно-гигиенического  режима,  соблюдения  правил  техники 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истематичес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9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ование  1,  9  класс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прель-ма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усаев Н.Ш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ация  летнего  отдыха  учащихс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Эфендиева Г.М.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тоговая  аттестация  9,    класс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й-июн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дача  школы  к  новому  учебному  году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й-июнь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</w:tbl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рганизация  внутришкольного  контроля.</w:t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"/>
        <w:gridCol w:w="3708"/>
        <w:gridCol w:w="145"/>
        <w:gridCol w:w="2264"/>
        <w:gridCol w:w="2411"/>
      </w:tblGrid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/п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держание  работ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ок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ветственный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ентябрь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рка  календарно-тематического  планирования  учителей.  Утверждение  рабочих  программ.  Утверждение    образовательной  программы  школы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  2.09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усаев Н.Ш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ование  ГПД.  Определение  режима  работы  ГПД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ервая  неделя 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усаев Н.Ш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еспечение  образовательного  процесса  педагогическими  кадрами  и  распределение  учебной  нагрузки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  2.09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усаев Н.Ш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тивный  контроль  «Оценка  уровня  обеспеченности  учащихся  учебниками  и  учебными  пособиями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точнение  списков  обучающихся.  Контроль  посещаемости  занятий  учащимися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ервая  неделя 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рка  планов  работы  школьных  методических  объединений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рка  правильности  заполнения  классных  журналов,  личных  дел 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блюдение  санитарно-гигиенического  режима  в  учебных  кабинетах  и  мастерск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бдуллаева К.С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анализ  планов  воспитательной  работы  классных  руководителей,  их  коррек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ретья  нед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филактика  формирования  ассоциальных  групп  в  школе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ь  организации  дежурства  по  школе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ь  состояния  гражданской  обороны  и  готовности  к  эвакуации  в  условиях  ЧС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сламов А.А.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Октябрь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бежный  контроль  ЗУН  за  первую  четверть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-4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 МО,  учителя-предметники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дение  школьных  предметных  олимпиад  во  3-9  классах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-3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-ли  МО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ь  посещаемости  учебных  занятий  «трудными»  учащимися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.  рук.  1  кл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ь  состояния  пожарной  безопасности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уменко  Г.И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ыявление  и  организация  работы  с  одаренными  учащимися.  Включение  одаренных  и  способных  детей  в  муниципальные,  региональные  и  всероссийские  олимпиады  и  конкурсы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 течение  месяц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 предметных  МО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Ноябрь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Состояние  ученических  тетрадей  по  русскому  языку  и  математике  у  учащихся  3-4  классов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  учителей  начальных  класс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Единство  требований  к  оформлению  письменных  работ  уч-ся  по  предметам  естественно-научного  цикла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  учителей  естественно-научного  цикла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Состояние  рабочих  тетрадей  и  тетрадей  для  контрольных  и  творческих  работ  по  русскому  языку  на  2  ступени  обучения»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Состояние  рабочих  тетрадей  и  тетрадей  для  контрольных  работ  по  математике  на  2  ступени  обучения»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Состояние  ведения  классных  журналов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готовка  и  проведение педагогического  сове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 Школа  как  развивающаяся  образовательная  система:  организационно-материальное  обеспечение,  содержательное  наполнение,  технологическая  результативнос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2.  «Итоги  работы  школы  за 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 четверть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о-обобщающий  контроль  в  2  классе  «Адаптация  учащихся  к  обучению  в  школе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хмедова И.А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о-обобщающий  контроль  в  6  классе  «Адаптация  учащихся  к  обучению  на  2  ступени  образования»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фендиева С.И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Состояние  дневников  учащимися  2-9  классов  и  контроль  за  их  ведением  со  стороны  кл.  руководителей  и  родителей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ретья  нед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.  рук-ли  3-9 кл.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Декабрь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рка  оснащенности  наглядными  пособиями  и  ТСО  учебных  кабинетов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едупредительный  контроль  «Состояние  ведения  классных  журналов:  система  опроса  учащихся,  накопляемость  оценок,  состояние  текущей  успеваемости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о-обобщающий  контроль  в  9  классе  «Адаптация  учащихся  к  обучению  на  3  ступени  образования»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перативный  контроль  «Анализ  выполнения  практической  части  учебных  программ  по  предметам  учебного  плана  в  3-9  кл.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-ли  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ь  посещаемости  уроков  учащимися  9  клас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реть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о-обобщающий  контроль  «Выявление  и  предупреждение  неуспеваемости  в  классах  с  низкой  мотивацией  к  учебной  деятельности,  организация  индивидуальной  работы  со  слабыми  учащимися».  8 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Формирование  общеучебных  навыков  учащихся.  Индивидуализация  процесса  обучения».  Начальные  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 течении 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убежный  контроль  ЗУН  за 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 полугодие  (срезовые  контрольные  работы)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-4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-ли  МО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Состояние  ведения  классных  журналов.  Контроль  объективности  выставления  итоговых  оценок  за  1  полугодие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Январь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Состояние  ученических  тетрадей  по  русскому  языку  и  математике  у  учащихся  3-4  классов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  учителей  начальных  классов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Единство  требований  к  оформлению  письменных  работ  уч-ся  по  предметам  естественно-научного  цикла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  учителей  естественно-научного  цикла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Состояние  рабочих  тетрадей  и  тетрадей  для  контрольных  и  творческих  работ  по  русскому  языку  на  2  ступени  обуч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Состояние  рабочих  тетрадей  и  тетрадей  для  контрольных  работ  по  математике  на  2  ступени  обуч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готовка  и  проведение педсове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 Совершенствование  профессионального  мастерства  учителя  как  условие  реализации  личностно  ориентированного  обучения  и  воспитания 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 Итоги  работы  школы  за  1  полугод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 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Обеспечение  техники  безопасности  при  проведении  уроков  физической  культуры  и  технологии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 течение  месяц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едварительная  расстановка  кадров  в  новом  учебном  году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реть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нализ  санитарно-гигиенического  режима  и  питания  школьников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о-обобщающий контроль  «Уровень общеобразовательной подготовки,  готовность  к продолжению 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 класс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Февраль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ь  теплового,  воздушного  и  светового  режима  в  школе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едупредительный  контроль  «Состояние  ведения  классных  журналов:  система  опроса  учащихся,  накопляемость  оценок,  состояние  текущей  успеваемос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Вторая  неделя 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475" w:hRule="atLeast"/>
        </w:trPr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Развитие  ключевых  компетенций  обучающихся  на  основе  использования  методов  активного  обучения» математи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о-обобщающий контроль  в  8  классе «Выявление  и  предупреждение  неуспеваемости  в  классах  с  низкой  мотивацией  к  учебной  деятельности,  организация  индивидуальной  работы  со  слабыми  учащимися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реть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516" w:hRule="atLeast"/>
        </w:trPr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ь  работы  ГПД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-4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Состояние  ведения  дневников  учащимися  3-9  классов  и  контроль  за  их  ведением  со  стороны  кл.  руководителей  и  родителей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.  рук-ли  3-9  кл.</w:t>
            </w:r>
          </w:p>
        </w:tc>
      </w:tr>
      <w:tr>
        <w:trPr>
          <w:trHeight w:val="234" w:hRule="atLeast"/>
        </w:trPr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Март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о-обобщающий  контроль в 9 классе  «Состояние ЗУН. Подготовка к государственной (итоговой) аттестации» 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в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«Инидивидуальная  подготовка на уроках  гуманитарного цикла с учащимися, имеющими  разноуровневые способности» гуманитарный цик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бежный  контроль  ЗУН  за  третью  четверть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реть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ителя-предметни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готовка  и  проведение педагогического  сове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 Индивидуализация  и  дифференциация  процесса  обучения  как  основа  повышения  мотивации  к  учебной  деятельности  у 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  Предварительный  итоги работы  с  одаренными  и  способными  деть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3.  Итоги  работы  школы  за третью  четверт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 МО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«Состояние  ведения  журналов»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Состояние  ученических  тетрадей  по  русскому  языку  и  математике  у  учащихся  3-4  классов»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.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Единство  требований  к  оформлению  письменных  работ  уч-ся  по  предметам  естественно-научного  цик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.</w:t>
            </w:r>
          </w:p>
        </w:tc>
        <w:tc>
          <w:tcPr>
            <w:tcW w:w="3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Тематический  контроль «Единство  требований  к оформлению  письменных работ,  объему  домашнего  задания  по  русскому  языку  и  математике  на  2  ступенях  обучения». 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Апрель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о-обобщающий  контроль  «Уровень общеобразовательной подготовки,  готовность  к продолжению  образования  на  второй  ступени»  4 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тор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Тематический  контроль  «Организация  дифференцированного  подхода  на  уроках  естественно-научного  цикла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ретья  нед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рка  готовности  экзаменационных  материалов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 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13" w:hRule="atLeast"/>
        </w:trPr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нализ  результативности  работы  школьных  методических  объединений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 МО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Май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ь  выполнения  программ  по  учебным  предметам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 МО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дение  педагогического  совета  «О  допуске  уч-ся  9  классов  к  итоговой  аттестации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реть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саев Н.Ш.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бежный  контроль  ЗУН.  Срезовые  контрольные  работы  по  итогам  учебного  года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 течение  месяц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 МО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й  контроль  «Состояние  ведения  журналов.  Объективность  выставления  годовых  и  итоговых  оценок  по  предметам  уч-ся  3-9  классов»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твертая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ые  рук-ли  3-9  классов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ведение  итогов  работы  школы  в  2017-2018  учебном  году.  Планирование  работы  на  2018-2019  учебный  год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-4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нализ  результатов  работы  с  одаренными  учащимися.  Планирование  работы  на  2017-2018  учебный  год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  недел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джабова Г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 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Фронтальный  контроль</w:t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3588"/>
        <w:gridCol w:w="2409"/>
        <w:gridCol w:w="2411"/>
      </w:tblGrid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/п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держание  рабо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ок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ветственный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ование  класс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вгус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ректор,  зам. по УВР, кл. рук-ли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тверждение  плана  работы  школ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-я  неделя  сентябр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ректор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стояние  школьной  докумен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-я  неделя  сентябр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ректор,  зам. по УВР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ование  ГП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-я  неделя  сентябр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.  по  УВ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спитатели  ГПД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ация  факультатив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-я  неделя  сентябр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.  по  УВР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стояние  преподавания  учебных  предме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екабрь,  ма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.  по  УВР,  МС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нализ  выполнения  образовательных  програм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екабрь,  мар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. по  УВР,  рук-ли  МО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бота  МО  учителей  начальных  класс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екабр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Зам.  по  УВР,  МО  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бота  МО  учителей  математики  и  информати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еврал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Зам. по  УВР,  МО  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бота  МО  учителей  гуманитарного  цик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р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Зам.  по  УВР,  МО  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бота  МО  учителей  естественно-научного  цикл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прел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Зам. по УВР, МО  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межуточная  аттестация  в  2-8  класс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. по  УВР,  учителя  предметники,  кл.  рук-ли  2-8 классов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3.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венная  (итоговая)  аттестация  уч-ся  9 класс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й,  июн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Директор,  зам.  по  УВР </w:t>
            </w:r>
          </w:p>
        </w:tc>
      </w:tr>
    </w:tbl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Социальная  защита  учащихся.</w:t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3783"/>
        <w:gridCol w:w="2409"/>
        <w:gridCol w:w="2411"/>
      </w:tblGrid>
      <w:tr>
        <w:trPr/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/п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держ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ок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ветственный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огое  соблюдение  Закона РФ  «Об  образовании», Конвенции  ООН  о  правах ребенка,  Конституции  РФ, Законов  РФ  «Об  основах системы  профилактики безнадзорности  и правонарушений несовершеннолетних»,  «Об основных  гарантиях  прав ребенка  в  Российской  Федерации»,  иного  федерального  и  регионального  законодательства  в  области  образования  и  прав  ребенк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оянно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я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ет  детей  со  слабым  здоровье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  ноябр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я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ыявление  и  учет  детей  из  многодетных,  малообеспеченных  семей,  иных  льготных  категор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,  октябр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я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ация  групповых  и  индивидуальных  занятий  с  учащимис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я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блюдение  правил  охраны  труда  и  техники  безопасности  при  работе  в  кабинетах, мастерских,  спортза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 течение 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я,  кл.  рук.,  учителя  предметники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огое  выполнение  Устава  школы,  локальных  актов  школ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 течение 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я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ведение  оздоровительных  мероприятий,  направленных  на  укрепление  здоровья 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 течение 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атор,  учитель  физкультуры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ставление  расписания  уроков  с  учетом  строгого  выполнения  санитарно-гигиенического  режима  для  шк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.  по  УВР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ация  горячего  питания  в  учащихся  в  школ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ректор</w:t>
            </w:r>
          </w:p>
        </w:tc>
      </w:tr>
      <w:tr>
        <w:trPr/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.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ация  и  проведение  медицинского  осмотра  учащихс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нтябр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дминистрация  больницы  и  школы</w:t>
            </w:r>
          </w:p>
        </w:tc>
      </w:tr>
    </w:tbl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Финансово-хозяйственная  деятельность</w:t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3903"/>
        <w:gridCol w:w="2409"/>
        <w:gridCol w:w="2411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п/п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держ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рок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ветственный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сметический  ремонт  помещений  школ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юнь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 кабинетов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полнение  материально-технических  средств  по  технике  пожарной  безопасности,  приобретение  учебников,  наглядных  пособий,  спортивного  оборудова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 течение 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ректор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полнение  материально-технической  базы  кабинет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 течение 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оводители  кабинетов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полнение  парка  компьютерной  техники  и  мультимедийного 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 течение  год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ректор</w:t>
            </w:r>
          </w:p>
        </w:tc>
      </w:tr>
    </w:tbl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5:00Z</dcterms:created>
  <dc:creator/>
  <dc:description/>
  <cp:keywords/>
  <dc:language>en-US</dc:language>
  <cp:lastModifiedBy>11111</cp:lastModifiedBy>
  <cp:lastPrinted>2011-11-25T12:36:00Z</cp:lastPrinted>
  <dcterms:modified xsi:type="dcterms:W3CDTF">2017-12-14T06:34:00Z</dcterms:modified>
  <cp:revision>7</cp:revision>
  <dc:subject/>
  <dc:title/>
</cp:coreProperties>
</file>