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КОУ _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хрек ООШ»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саев Н.Ш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яда юных инспекторов движ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_Ихрекская Основная Общеобразовательная Школа_»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ряд юных инспекторов движения (ЮИД) организован из учащихся 5-9 классов, в возрасте 10-16 лет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составе отряда ЮИД состоят из 7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м отряда является учитель ОБЖ 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став отряд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ом руководит командир и его заместитель, старшие груп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Командир отряда – Эфендиев Заур уч-ся 9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Заместитель командира – Семедова Арина уч-ся 9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тветственный за стенды -  Исламов Арсен           уч-ся 8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тветственный за агитацию -    Баширов Магомед       уч-ся 7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тветственный за мероприятия -   Рамазанова Фариза уч-ся 7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ый за мероприятия –Курбанов Хабиб        уч-ся 5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0:00Z</dcterms:created>
  <dc:creator>Лада</dc:creator>
  <dc:description/>
  <dc:language>en-US</dc:language>
  <cp:lastModifiedBy>11111</cp:lastModifiedBy>
  <cp:lastPrinted>2014-10-13T15:03:00Z</cp:lastPrinted>
  <dcterms:modified xsi:type="dcterms:W3CDTF">2019-05-14T09:30:00Z</dcterms:modified>
  <cp:revision>2</cp:revision>
  <dc:subject/>
  <dc:title/>
</cp:coreProperties>
</file>