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  <w:t xml:space="preserve">ЗАМЕСТИТЕЛЯ ДИРЕКТОРА ПО УЧЕБНОЙ-ВОСПИТАТЕЛЬНОЙ РАБОТЕ </w:t>
      </w:r>
    </w:p>
    <w:p>
      <w:pPr>
        <w:pStyle w:val="Normal"/>
        <w:jc w:val="center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  <w:t xml:space="preserve">НА 2017 – 2018 УЧЕБНЫЙ ГОД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Цели и задачи на 2017-2018 учебный год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наилучших условий для обеспечения высокой эффективности труда обучаю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ординация всей учебной работы в школ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учение состояния преподавания в начальной школе по реализации ФГОС 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оль качества знаний по основным предметам в школ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28"/>
        </w:rPr>
        <w:t>Первая четвер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Авгу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орректировка учебного 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>Составление пояснительной  записки к учебному плану и при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Учет обучающихся по классам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личных дел вновь прибывших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Уточнение кадрового состава школы, распределение учебной нагру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авление расписания учебных занятий,  элективных консульт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одготовка к августовскому педсов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распорядительной документации к началу нового учебн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ланирование  совещаний при заву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Устройство выпускников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астия учителей в предметных конференциях, недел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списка должностных обязанностей, номенклатуры дел завуча, циклограммы на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учебных кабинетов, паспортиз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Утверждение рабочих програм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851" w:leader="none"/>
        </w:tabs>
        <w:ind w:left="709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28"/>
        </w:rPr>
        <w:t xml:space="preserve">Сентябр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дение инструктажа педагогов по порядку ведения школьной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ок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Завершение комплектования факультатив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сти инструктаж по заполнению школьных журналов и личных дел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графика лабораторных, практических и контроль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орректировка учебных программ. Контроль календарно-тематического планирования, его соответствия госстандарт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орректировка расписания учебных зан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стендовой информации в учительской и в коридор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ходной контроль, определение направлений деятельности учителей по коррекции знаний уча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 xml:space="preserve">Проверка готовности первоклассников к обучению в школ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школьное родительские собрания в  2-9 класс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Состояние работы по информатизации учебного процесса в рамках   ФГОС в начальной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графика административных работ на год (таблиц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документации школьной библиоте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рганизация дополнительных занятий по основным предмет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оурочных планов учителей по графику.</w:t>
      </w:r>
    </w:p>
    <w:p>
      <w:pPr>
        <w:pStyle w:val="Normal"/>
        <w:tabs>
          <w:tab w:val="clear" w:pos="708"/>
          <w:tab w:val="left" w:pos="177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32"/>
          <w:szCs w:val="28"/>
        </w:rPr>
        <w:t xml:space="preserve">Октябр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Классно-обобщающий контроль в 8 кла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а с отстающими, предупреждение неуспеваем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Обеспечение участия обучающихся в школьном туре олимпиа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журналов. Система опроса (накопление оценок, регулярность проверки знаний, соотношение текущих оценок и оценок за контрольные работы, отслеживание прохождения програм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а с детьми, имеющими высокую мотивацию к учебно-познаватель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Проверка проведения адаптации в 2-х, 4-х, 9 клас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 (правильность, аккуратность, полнота заполнения всех раздел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осещаемость занятий в выпускных клас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прохождения государственных  программ и их практической ча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рганизация занятий физкультуры в начальной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Состояние преподавания английского  языка во 2,5-9 клас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Состояние дисциплины и посещаемости в 8 кла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 мониторинг в 2-9 класс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Преемственность обучения математике: программы, подходы, требования (начальная школа, 3-4 к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лан окончания 1 четверти (последний день, выставление оценок, отчеты учителе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ем отчетов классных руководителей и учителей по итогам 1 четвер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учебной работы за 1 четвер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рохождения учебных программ.</w:t>
      </w:r>
    </w:p>
    <w:p>
      <w:pPr>
        <w:pStyle w:val="Normal"/>
        <w:tabs>
          <w:tab w:val="clear" w:pos="708"/>
          <w:tab w:val="left" w:pos="748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Проверка поурочных планов по графику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2"/>
          <w:szCs w:val="28"/>
          <w:u w:val="single"/>
        </w:rPr>
        <w:t>Вторая четверт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28"/>
        </w:rPr>
        <w:t>Ноябр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ыявление слабоуспевающих, неуспевающих учащихся, окончивших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ую четверть с одной трой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Проведение школьного тура олимпиад. Составление заявки на муниципальный   тур олимпи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беседование с учителями, имеющими неуспевающих по итогам первой четв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по предупреждению неуспевае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Посещение уроков учителей по пла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состояния рабочих тетрадей и дневников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знаний нормативных документов. Проверка выполнения решений пед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Проверка знаний нормативных документов по итоговой аттестации в форме  Г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состояния работы молодых и вновь прибывших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онтрольные срезы по всем предмета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349" w:hanging="0"/>
        <w:rPr>
          <w:sz w:val="28"/>
          <w:szCs w:val="28"/>
        </w:rPr>
      </w:pPr>
      <w:r>
        <w:rPr>
          <w:sz w:val="28"/>
          <w:szCs w:val="28"/>
        </w:rPr>
        <w:t>12.Проверка поурочных планов по графику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/>
      </w:pPr>
      <w:r>
        <w:rPr>
          <w:b/>
          <w:sz w:val="32"/>
          <w:szCs w:val="28"/>
        </w:rPr>
        <w:t xml:space="preserve">                                                </w:t>
      </w:r>
      <w:r>
        <w:rPr>
          <w:b/>
          <w:sz w:val="32"/>
          <w:szCs w:val="28"/>
        </w:rPr>
        <w:t xml:space="preserve">Декабрь 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обучающихся на конец первого полугодия по предмета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/>
      </w:pPr>
      <w:r>
        <w:rPr>
          <w:sz w:val="28"/>
          <w:szCs w:val="28"/>
        </w:rPr>
        <w:t>Проверка журналов, своевременности выставления в журнал оценок за письменные работы. Проверка записей в журнале о материале, пройденном на уроке. Проверка выполнения учебного плана школы. Составление спра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 Участие в районных конкурсах и олимпиад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пропущенных уроков за первое полугод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авление графика полугодовых контрольных 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техники чтения во 2-4 классах.</w:t>
      </w:r>
    </w:p>
    <w:p>
      <w:pPr>
        <w:pStyle w:val="Normal"/>
        <w:tabs>
          <w:tab w:val="clear" w:pos="708"/>
          <w:tab w:val="left" w:pos="1560" w:leader="none"/>
        </w:tabs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образовательного процесса за  1 полугод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графика контрольных, практических, лабораторных рабо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лан окончания первого полуго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ем отчетов классных руководителей, учителей по итогам первого полугодия.</w:t>
      </w:r>
    </w:p>
    <w:p>
      <w:pPr>
        <w:pStyle w:val="Normal"/>
        <w:tabs>
          <w:tab w:val="clear" w:pos="708"/>
          <w:tab w:val="left" w:pos="748" w:leader="none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Школьный  мониторинг в 2-9 классах 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Проверка поурочных планов по графику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28"/>
        </w:rPr>
        <w:t>Третья четверт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28"/>
        </w:rPr>
        <w:t>Январ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проведения и результатов итоговых работ за первое полугод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классных журналов (выполнение учебных программ по всем предметам за полугодие, объективность выставления четвертных и полугодовых оценок). Составление справки. Собеседование с учител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участия школы в районных мероприят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>Состояние работы факультативов, кружков, элективных курсов и курсов по выбор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бор информации об экзаменах, составление расписания экзаменов (пробный вариан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а с родителями слабоуспевающих и неуспевающих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работы учителей, имеющих неуспевающих по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дение мер по ликвидации учебной перегрузки (анкетирование, справ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Знакомство с применением ИКТ на уроках, повышение педагогического масте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педсовету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рохождения учебных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оурочных планов по график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28"/>
        </w:rPr>
        <w:t>Февраль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а с отстающими учащимися и учащимися, имеющими одну тройку по итогам первого полугод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>. Организация учебного процесса в 4,  класс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учащихся 9 класса к ОГЭ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>Состояние тетрадей (К/Р, Л/Р, П/Р, р/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днев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ояние формирования коммуникативной компетенции в 4, 7, 9 класс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>Посещение уроков по график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дозировки домашних зад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оурочных планов по график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sz w:val="36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6"/>
          <w:szCs w:val="28"/>
        </w:rPr>
        <w:t>Март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уголка по подготовке к экзаме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а с инструкцией по проведению экзаменов. План работы по подготовке к итоговой аттестац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лан окончания третьей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ем отчетов классных руководителей и учителей по итогам учебной работы в третьей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Выполнение графика контрольных, практических, лабораторных работ. Контроль за организацией повторения пройден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Малый педсовет по итогам 3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классных журналов, личных дел, дневников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рохождения учеб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/>
      </w:pPr>
      <w:r>
        <w:rPr>
          <w:sz w:val="28"/>
          <w:szCs w:val="28"/>
        </w:rPr>
        <w:t>Работа с одаренными детьми. Участие в районных  конкурсах и олимпиа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уроков  9 класса</w:t>
      </w:r>
    </w:p>
    <w:p>
      <w:pPr>
        <w:pStyle w:val="Normal"/>
        <w:ind w:left="349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</w:t>
      </w:r>
      <w:r>
        <w:rPr>
          <w:b/>
          <w:sz w:val="32"/>
          <w:szCs w:val="28"/>
          <w:u w:val="single"/>
        </w:rPr>
        <w:t>Четвертая четверт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28"/>
        </w:rPr>
        <w:t>Апрел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Контроль за состоянием преподавания математики в 2-4 классах, прохождение учебных про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рганизация повторения по учебным предме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Оформление школьного стенда по подготовке к экзаменам для учащих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ление графика дополнительных и индивидуальных занятий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обеспеченности учебниками на следующий учебный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нормативно-правовой базой итоговой государственной аттестации  педколлектива, обучающихся и род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оурочных планов по графику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28"/>
        </w:rPr>
        <w:t>Май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пропущенных уроков за 2 полугод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итогового внутри школьного за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административной папки к экзаменам и классных экзаменационных тетра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лан окончания учебно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отчетов классных руководителей и учителей по итогам учебно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выполнения учебных программ. Объективность выставления годовых оценок.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новка кадров на следующий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учебного плана на следующий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участия школы в районных и областных мероприятиях.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психологической готовности выпускников к итоговой аттестации. Определение уровня трево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журн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личных дел учащихся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Ю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Итоговая проверка классных журналов, журналов индивидуальных зан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одготовка к итоговому педсовету по итогам экзаменов и выпуска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авление плана внутришкольного контроля на следующий учебный 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/>
      </w:pPr>
      <w:r>
        <w:rPr>
          <w:sz w:val="28"/>
          <w:szCs w:val="28"/>
        </w:rPr>
        <w:t>Составление плана работы на следующий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авить отчёт о проделанной методической работе за пройденный учебный год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2:00Z</dcterms:created>
  <dc:creator>Admin</dc:creator>
  <dc:description/>
  <cp:keywords/>
  <dc:language>en-US</dc:language>
  <cp:lastModifiedBy>11111</cp:lastModifiedBy>
  <cp:lastPrinted>2016-01-25T23:00:00Z</cp:lastPrinted>
  <dcterms:modified xsi:type="dcterms:W3CDTF">2017-12-09T06:13:00Z</dcterms:modified>
  <cp:revision>6</cp:revision>
  <dc:subject/>
  <dc:title>ПЛАН РАБОТЫ ЗАВУЧА ПО УВР</dc:title>
</cp:coreProperties>
</file>