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32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32"/>
          <w:szCs w:val="28"/>
        </w:rPr>
        <w:t>Ихрекская основна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Impact" w:hAnsi="Impact" w:cs="Impact"/>
          <w:b/>
          <w:b/>
          <w:bCs/>
          <w:i/>
          <w:i/>
          <w:color w:val="C00000"/>
          <w:sz w:val="48"/>
          <w:szCs w:val="48"/>
        </w:rPr>
      </w:pPr>
      <w:r>
        <w:rPr>
          <w:rFonts w:cs="Impact" w:ascii="Impact" w:hAnsi="Impact"/>
          <w:b/>
          <w:bCs/>
          <w:i/>
          <w:color w:val="C00000"/>
          <w:sz w:val="48"/>
          <w:szCs w:val="48"/>
        </w:rPr>
        <w:t>План  работы заместителя директора</w:t>
      </w:r>
    </w:p>
    <w:p>
      <w:pPr>
        <w:pStyle w:val="Normal"/>
        <w:shd w:fill="FFFFFF" w:val="clear"/>
        <w:autoSpaceDE w:val="false"/>
        <w:jc w:val="center"/>
        <w:rPr>
          <w:rFonts w:ascii="Impact" w:hAnsi="Impact" w:cs="Impact"/>
          <w:b/>
          <w:b/>
          <w:bCs/>
          <w:i/>
          <w:i/>
          <w:color w:val="C00000"/>
          <w:sz w:val="48"/>
          <w:szCs w:val="48"/>
        </w:rPr>
      </w:pPr>
      <w:r>
        <w:rPr>
          <w:rFonts w:cs="Impact" w:ascii="Impact" w:hAnsi="Impact"/>
          <w:b/>
          <w:bCs/>
          <w:i/>
          <w:color w:val="C00000"/>
          <w:sz w:val="48"/>
          <w:szCs w:val="48"/>
        </w:rPr>
        <w:t>по учебно-воспитательной работе Раджабовой Г.С.</w:t>
      </w:r>
    </w:p>
    <w:p>
      <w:pPr>
        <w:pStyle w:val="Normal"/>
        <w:shd w:fill="FFFFFF" w:val="clear"/>
        <w:autoSpaceDE w:val="false"/>
        <w:jc w:val="center"/>
        <w:rPr>
          <w:rFonts w:ascii="Impact" w:hAnsi="Impact" w:cs="Impact"/>
          <w:b/>
          <w:b/>
          <w:bCs/>
          <w:i/>
          <w:i/>
          <w:color w:val="C00000"/>
          <w:sz w:val="48"/>
          <w:szCs w:val="48"/>
        </w:rPr>
      </w:pPr>
      <w:r>
        <w:rPr>
          <w:rFonts w:cs="Impact" w:ascii="Impact" w:hAnsi="Impact"/>
          <w:b/>
          <w:bCs/>
          <w:i/>
          <w:color w:val="C00000"/>
          <w:sz w:val="48"/>
          <w:szCs w:val="48"/>
        </w:rPr>
        <w:t>на  2017-2018 учебный год</w:t>
      </w:r>
    </w:p>
    <w:p>
      <w:pPr>
        <w:pStyle w:val="Normal"/>
        <w:shd w:fill="FFFFFF" w:val="clear"/>
        <w:autoSpaceDE w:val="false"/>
        <w:jc w:val="center"/>
        <w:rPr>
          <w:rFonts w:ascii="Impact" w:hAnsi="Impact" w:cs="Impact"/>
          <w:b/>
          <w:b/>
          <w:bCs/>
          <w:i/>
          <w:i/>
          <w:color w:val="C00000"/>
          <w:sz w:val="48"/>
          <w:szCs w:val="48"/>
        </w:rPr>
      </w:pPr>
      <w:r>
        <w:rPr>
          <w:rFonts w:cs="Impact" w:ascii="Impact" w:hAnsi="Impact"/>
          <w:b/>
          <w:bCs/>
          <w:i/>
          <w:color w:val="C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Impact" w:hAnsi="Impact" w:cs="Impact"/>
          <w:b/>
          <w:b/>
          <w:bCs/>
          <w:i/>
          <w:i/>
          <w:color w:val="C00000"/>
          <w:sz w:val="48"/>
          <w:szCs w:val="48"/>
        </w:rPr>
      </w:pPr>
      <w:r>
        <w:rPr>
          <w:rFonts w:cs="Impact" w:ascii="Impact" w:hAnsi="Impact"/>
          <w:b/>
          <w:bCs/>
          <w:i/>
          <w:color w:val="C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Impact" w:hAnsi="Impact" w:cs="Impact"/>
          <w:b/>
          <w:b/>
          <w:bCs/>
          <w:i/>
          <w:i/>
          <w:color w:val="C00000"/>
          <w:sz w:val="48"/>
          <w:szCs w:val="48"/>
          <w:lang w:val="en-US" w:eastAsia="en-US"/>
        </w:rPr>
      </w:pPr>
      <w:r>
        <w:rPr>
          <w:rFonts w:cs="Impact" w:ascii="Impact" w:hAnsi="Impact"/>
          <w:b/>
          <w:bCs/>
          <w:i/>
          <w:color w:val="C00000"/>
          <w:sz w:val="48"/>
          <w:szCs w:val="4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8821"/>
      </w:tblGrid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Месяц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Содержание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20"/>
              <w:jc w:val="center"/>
              <w:rPr>
                <w:rFonts w:ascii="TruthCYR Bold" w:hAnsi="TruthCYR Bold" w:cs="TruthCYR Bol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ruthCYR Bold" w:ascii="TruthCYR Bold" w:hAnsi="TruthCYR Bold"/>
                <w:b/>
                <w:color w:val="000000"/>
                <w:sz w:val="50"/>
                <w:szCs w:val="50"/>
              </w:rPr>
              <w:t>август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школы к новому учебному году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к августовскому педсовету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Составление годового плана работы зам. директора  по УВР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ставление плана управления учебно-воспитательным процессом и плана        ВШК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Подготовка к составлению расписания урок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Уточнение списков учащихся. Составление списков учащихся 2-9х классов,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состояния кабинет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беседование с руководителями методических объединений учителей по планированию на новый учебный год. Составление плана методической работы школ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беседование с учителями с целью определения готовности к работе в новом учебном году: проверка и утверждение календарно-тематического планирования учителей по каждому предмету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беседование с  классным руководителем 9-класса с целью получения информации о поступлении учащихся в учебные заведения, устройстве на работу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еседование с классными руководителями по вопросу подготовки документации для сдачи статистической отчет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еседование с заведующим библиотекой по вопросу обеспечения учебниками, методическими пособиями, другими средствами обуч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таж по заполнению журнал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одготовка к проведению первого учебного дня.</w:t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60"/>
              <w:jc w:val="center"/>
              <w:rPr>
                <w:rFonts w:ascii="TruthCYR Bold" w:hAnsi="TruthCYR Bold" w:cs="TruthCYR Bol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ruthCYR Bold" w:ascii="TruthCYR Bold" w:hAnsi="TruthCYR Bold"/>
                <w:b/>
                <w:color w:val="000000"/>
                <w:sz w:val="50"/>
                <w:szCs w:val="50"/>
              </w:rPr>
              <w:t>сентябрь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явление учащихся группы риск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 за процессом обучения учащихся группы риска и оставленных на повторный год обуч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классных журналов. </w:t>
            </w:r>
            <w:r>
              <w:rPr>
                <w:b/>
                <w:i/>
                <w:color w:val="000000"/>
                <w:sz w:val="27"/>
                <w:szCs w:val="27"/>
              </w:rPr>
              <w:t>Цель</w:t>
            </w:r>
            <w:r>
              <w:rPr>
                <w:b/>
                <w:color w:val="000000"/>
                <w:sz w:val="27"/>
                <w:szCs w:val="27"/>
              </w:rPr>
              <w:t xml:space="preserve">: </w:t>
            </w:r>
            <w:r>
              <w:rPr>
                <w:color w:val="000000"/>
                <w:sz w:val="27"/>
                <w:szCs w:val="27"/>
              </w:rPr>
              <w:t>соблюдение единого орфографического режима, посещаемость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тавление графика контрольных работ по предметам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улевые срезы знаний вновь прибывших учащихс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входных контрольных работ и тестирований по предметам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тавление графика прохождения курсовой переподготовки педагогических кадров (направление учителей на курсы повышения квалификации).   Подготовка документов для аттестации на категорию учителей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еседование с молодыми специалистам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щание учителей, работающих в 6-м классе с учителями, выпустивших 4 класс (преемственность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готовка документации для сдачи статистической отчетности (форма № ОШ-1, ОШ-9. 83-РИК)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Заседание методического совета по плану работы школы.</w:t>
            </w:r>
            <w:r>
              <w:rPr>
                <w:color w:val="000000"/>
                <w:sz w:val="52"/>
                <w:szCs w:val="52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         </w:t>
            </w:r>
          </w:p>
        </w:tc>
      </w:tr>
      <w:tr>
        <w:trPr>
          <w:trHeight w:val="3559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20"/>
              <w:jc w:val="center"/>
              <w:rPr>
                <w:rFonts w:ascii="TruthCYR Bold" w:hAnsi="TruthCYR Bold" w:cs="TruthCYR Bold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ruthCYR Bold" w:ascii="TruthCYR Bold" w:hAnsi="TruthCYR Bold"/>
                <w:b/>
                <w:color w:val="000000"/>
                <w:sz w:val="40"/>
                <w:szCs w:val="40"/>
              </w:rPr>
              <w:t>октябрь</w:t>
            </w:r>
          </w:p>
          <w:p>
            <w:pPr>
              <w:pStyle w:val="Normal"/>
              <w:autoSpaceDE w:val="false"/>
              <w:ind w:right="113" w:firstLine="120"/>
              <w:jc w:val="center"/>
              <w:rPr>
                <w:rFonts w:ascii="TruthCYR Bold" w:hAnsi="TruthCYR Bold" w:cs="TruthCYR Bol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ruthCYR Bold" w:ascii="TruthCYR Bold" w:hAnsi="TruthCYR Bold"/>
                <w:b/>
                <w:color w:val="000000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uthCYR Bold" w:hAnsi="TruthCYR Bold" w:cs="TruthCYR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ruthCYR Bold" w:ascii="TruthCYR Bold" w:hAnsi="TruthCYR Bol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процесса обучения детей из многодетной семь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  неуспевающими  учащимис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овета профилакти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ение проведения графика контрольных работ по предметам.</w:t>
            </w:r>
            <w:r>
              <w:rPr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журналов. </w:t>
            </w:r>
            <w:r>
              <w:rPr>
                <w:b/>
                <w:i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накопляемость отметок, соблюдение норм объема домашних задани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лассно-обобщающий контроль 4 класса. Преемственность в обучении и воспитании.   Написание аналитических справок по итогам контроля. Оформление информационно-аналитических справок по итогам 1 четверти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ешкольное родительское собрание.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документов на  аттестацию учителей  на соответствие занимаемой должности.                   </w:t>
            </w:r>
          </w:p>
        </w:tc>
      </w:tr>
      <w:tr>
        <w:trPr>
          <w:trHeight w:val="7096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20"/>
              <w:jc w:val="center"/>
              <w:rPr>
                <w:rFonts w:ascii="TruthCYR Bold" w:hAnsi="TruthCYR Bold" w:cs="TruthCYR Bol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ruthCYR Bold" w:ascii="TruthCYR Bold" w:hAnsi="TruthCYR Bold"/>
                <w:b/>
                <w:color w:val="000000"/>
                <w:sz w:val="40"/>
                <w:szCs w:val="40"/>
              </w:rPr>
              <w:t>ноябрь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контроль по итогам успеваемости за 1 четверть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классными руководителями.   Прием  отчет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классных журналов. </w:t>
            </w: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 xml:space="preserve">объективность выставления отметок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четверть, выполнение государственных программ – 4-8 кл.;  по технике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сональный контроль вновь прибывших и молодых специалист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оформлением дневников уч-ся.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 9-го класс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документов на  аттестацию учителей  на соответствие занимаемой должности;      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условий, способствующих сохранению и укреплению здоровья обучающих сохранению и укреплению здоровья обучающихся (организация питания, соблюдение санитарно-гигиенических условий обучения в  кабинетах информатики и  физики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педагогического совет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ректировка графика ВШК за учебно-воспитательным процессом. Проведение шко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исание аналитических справок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20"/>
              <w:jc w:val="center"/>
              <w:rPr>
                <w:rFonts w:ascii="TruthCYR Bold" w:hAnsi="TruthCYR Bold" w:cs="TruthCYR Bol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ruthCYR Bold" w:ascii="TruthCYR Bold" w:hAnsi="TruthCYR Bold"/>
                <w:b/>
                <w:color w:val="000000"/>
                <w:sz w:val="40"/>
                <w:szCs w:val="40"/>
              </w:rPr>
              <w:t>декабрь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изация работы с неуспевающими учащимися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о-обобщающий контроль в 8 класс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алого педсовета по обобщающему контролю в 7 класс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формление документов на учителей, идущих на аттестацию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ем родителей по вопросам учебно-воспитатель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учащихся выпускных классов на уроках  биологии 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школьной команды в районном этапе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тивный контроль по классам (по предметам) за I полугоди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писание информационно-аналитических справок по итогам контрол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рка журналов.  </w:t>
            </w: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 накопляемость отметок, посещаемость – 4-9кл.,  объективность выставления отметок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, выполнение государственных  программ – 2-9 кл.)  Собеседование с учителями по вопросам  выполнения  практической части программы по предмета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лиз успеваемост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- </w:t>
            </w:r>
            <w:r>
              <w:rPr>
                <w:color w:val="000000"/>
                <w:sz w:val="28"/>
                <w:szCs w:val="28"/>
              </w:rPr>
              <w:t xml:space="preserve"> 9кл.</w:t>
            </w:r>
          </w:p>
        </w:tc>
      </w:tr>
      <w:tr>
        <w:trPr>
          <w:trHeight w:val="5852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20"/>
              <w:jc w:val="center"/>
              <w:rPr>
                <w:rFonts w:ascii="TruthCYR Bold" w:hAnsi="TruthCYR Bold" w:cs="TruthCYR Bold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ruthCYR Bold" w:ascii="TruthCYR Bold" w:hAnsi="TruthCYR Bold"/>
                <w:b/>
                <w:color w:val="000000"/>
                <w:sz w:val="40"/>
                <w:szCs w:val="40"/>
              </w:rPr>
              <w:t>январь</w:t>
            </w:r>
          </w:p>
          <w:p>
            <w:pPr>
              <w:pStyle w:val="Normal"/>
              <w:autoSpaceDE w:val="false"/>
              <w:ind w:right="113" w:firstLine="120"/>
              <w:jc w:val="center"/>
              <w:rPr>
                <w:rFonts w:ascii="TruthCYR Bold" w:hAnsi="TruthCYR Bold" w:cs="TruthCYR Bol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ruthCYR Bold" w:ascii="TruthCYR Bold" w:hAnsi="TruthCYR Bold"/>
                <w:b/>
                <w:color w:val="000000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ронтальный контроль 6 классов.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еемственность в обучении-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класс. Классно-обобщающий  контроль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учителей  литературы  и  русского язы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матический контроль по алгебре 8 класс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нализ состояния учебно-воспитательной работы в школе по всем направления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журналов.  </w:t>
            </w: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контроль над состоянием системы оценивания зна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учителями по календарно-тематическому планировани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графика проведения контрольных  работ на I  полугоди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«Фестиваля наук». Предметные декады.  Научно- практическая конференция школь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20"/>
              <w:jc w:val="center"/>
              <w:rPr>
                <w:rFonts w:ascii="TruthCYR Bold" w:hAnsi="TruthCYR Bold" w:cs="TruthCYR Bold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ruthCYR Bold" w:ascii="TruthCYR Bold" w:hAnsi="TruthCYR Bold"/>
                <w:b/>
                <w:color w:val="000000"/>
                <w:sz w:val="40"/>
                <w:szCs w:val="40"/>
              </w:rPr>
              <w:t>февраль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  класса. Персональный  контроль работы учителя 3 классаБаламовой Л М..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ый педсовет по 9 класс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роведение пробных работ с учетом изменений в КИМ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успеваемостью в 7-8 класс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ем родителей по вопросам учебно-воспит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нформационно-аналитически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рка журналов.  </w:t>
            </w: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объективность выставления отметок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четверть2 -9кл., выполнение календарно-тематического планирования, практической части программы, правильность оформления  журналов 7-8 классов. </w:t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20"/>
              <w:jc w:val="center"/>
              <w:rPr>
                <w:rFonts w:ascii="TruthCYR Bold" w:hAnsi="TruthCYR Bold" w:cs="TruthCYR Bold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ruthCYR Bold" w:ascii="TruthCYR Bold" w:hAnsi="TruthCYR Bold"/>
                <w:b/>
                <w:color w:val="000000"/>
                <w:sz w:val="40"/>
                <w:szCs w:val="40"/>
              </w:rPr>
              <w:t>март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комплектование 8 класс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журналов. </w:t>
            </w: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система опроса, работа со слабоуспевающими    4-8 кл., накопляемость отметок, посещаемость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рганизацией повторения пройден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дение родительских собраний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о-обобщающий контроль 7-8 к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педсовет по классу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троль состояния  и уровень знаний 9-го класс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нформационно-аналитических документов.</w:t>
            </w:r>
          </w:p>
          <w:p>
            <w:pPr>
              <w:pStyle w:val="Normal"/>
              <w:autoSpaceDE w:val="false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20"/>
              <w:jc w:val="center"/>
              <w:rPr>
                <w:rFonts w:ascii="TruthCYR Bold" w:hAnsi="TruthCYR Bold" w:cs="TruthCYR Bol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ruthCYR Bold" w:ascii="TruthCYR Bold" w:hAnsi="TruthCYR Bold"/>
                <w:b/>
                <w:color w:val="000000"/>
                <w:sz w:val="40"/>
                <w:szCs w:val="40"/>
              </w:rPr>
              <w:t>апрель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uthCYR Bold" w:hAnsi="TruthCYR Bold" w:cs="TruthCYR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ruthCYR Bold" w:ascii="TruthCYR Bold" w:hAnsi="TruthCYR Bol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иска учителей на курсы повышения квалификации и аттестации на следующий учебный год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педсовет по работе классных руководителей с учителями-предметниками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журналов.  </w:t>
            </w: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соблюдение единого орфографического режима, организация повторения, выполнение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вторения по учебным предметам к экзаменам.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ыполнения учебных планов и программ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аботы по проведению аттестации педагогических работников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20"/>
              <w:jc w:val="center"/>
              <w:rPr>
                <w:rFonts w:ascii="TruthCYR Bold" w:hAnsi="TruthCYR Bold" w:cs="TruthCYR Bol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ruthCYR Bold" w:ascii="TruthCYR Bold" w:hAnsi="TruthCYR Bold"/>
                <w:b/>
                <w:color w:val="000000"/>
                <w:sz w:val="50"/>
                <w:szCs w:val="50"/>
              </w:rPr>
              <w:t>май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бор информации о выполнении программ по всем предметам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рка журналов. </w:t>
            </w: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объективность выставления оценок, выполнение государственных программ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государственной (итоговой) аттестации: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     - составление плана работы по организации и проведению итоговой  аттестации;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ревизия документов по нормативно-правовому обеспечению;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проведение ученических и родительских собраний по ознакомлению с нормативно-правовой базой   ГИ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 составление расписания экзаменов, консультац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оформление документов на учащихся, проходящих аттестацию в щадящем режиме;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дагогических советов «О допуске учащихся к государственной итоговой аттестации», «О переводе учащихся»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ов для учащихся, подготовка приказов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нализ успеваемости в 2- кл. за 2017-18-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ставление плана работы школы на следующий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комплектование  классов на следующий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заявлений на прохождение курсовой переподготовки. Составление  списка учителей.</w:t>
            </w:r>
          </w:p>
        </w:tc>
      </w:tr>
      <w:tr>
        <w:trPr>
          <w:trHeight w:val="5414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20"/>
              <w:jc w:val="center"/>
              <w:rPr>
                <w:rFonts w:ascii="TruthCYR Bold" w:hAnsi="TruthCYR Bold" w:cs="TruthCYR Bol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ruthCYR Bold" w:ascii="TruthCYR Bold" w:hAnsi="TruthCYR Bold"/>
                <w:b/>
                <w:color w:val="000000"/>
                <w:sz w:val="48"/>
                <w:szCs w:val="50"/>
              </w:rPr>
              <w:t xml:space="preserve">июнь 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классными руководителями  по итогам учебного года. Прием отчет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их материалов по итогам учебного года по всем направления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о выполнении программ по всем предмета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еседование с библиотекаре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журнал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личных дел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ование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класса.</w:t>
            </w:r>
          </w:p>
          <w:p>
            <w:pPr>
              <w:pStyle w:val="Normal"/>
              <w:autoSpaceDE w:val="false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чет «Об итогах работы школы за г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личных дел учащихся.</w:t>
            </w:r>
          </w:p>
          <w:p>
            <w:pPr>
              <w:pStyle w:val="Normal"/>
              <w:autoSpaceDE w:val="false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. Отчеты ННШ. Сдача отчетов в РУ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ruthCYR Bold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36:00Z</dcterms:created>
  <dc:creator>rthnryn</dc:creator>
  <dc:description/>
  <cp:keywords/>
  <dc:language>en-US</dc:language>
  <cp:lastModifiedBy>11111</cp:lastModifiedBy>
  <cp:lastPrinted>2017-09-27T18:39:00Z</cp:lastPrinted>
  <dcterms:modified xsi:type="dcterms:W3CDTF">2017-12-16T08:09:00Z</dcterms:modified>
  <cp:revision>8</cp:revision>
  <dc:subject/>
  <dc:title>Годовая циклограмма работы заместителя директора</dc:title>
</cp:coreProperties>
</file>