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КОУ «Ихрекская ООШ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 «Ихрекская основная общеобразовательная школа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Мусаев Нариман Шамсудинович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368705 РД Рутульский район, с.Ихрек, ул.  Баширов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 Организация производственного контроля в МКОУ «Ихрекская ООШ »  возлагается на директора школы  Мусаев Н.Ш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4.1. Ответственность за организацию производственного контроля несет директор  МКОУ «Ихрекская ООШ »  Мусаев Н.Ш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 ТО Управления Роспотребнадзора по РД в Ахтынском Рутульском район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ТО Управления Роспотребнадзора по РД в Ахтынском и Рутульском районах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иректор – Мусаев Н.Ш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 соц 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/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Ахтынскому и Рутульскому районах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/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за качеством и безопасностью приготовляемых блюд, в ЛОЛ с дневным пребыванием детей МКОУ «Ихрекская ООШ»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1. Здание МКОУ «Ихрекская ООШ» не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оздоровительном учреждении   организован в следующей форме: стационарные питьевые фонтанч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структивные решения стационарных питьевых фонтанчиков должны предусматривать наличие ограничительного кольца вокруг  вертикальной водяной струи, высота которой должна быть не менее 10см.</w:t>
        <w:b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-2021учебный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КОУ «Ихрекская ООШ»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иобрести производственные столы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5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7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44:00Z</dcterms:created>
  <dc:creator>мит</dc:creator>
  <dc:description/>
  <cp:keywords/>
  <dc:language>en-US</dc:language>
  <cp:lastModifiedBy>user</cp:lastModifiedBy>
  <cp:lastPrinted>2015-01-21T09:59:00Z</cp:lastPrinted>
  <dcterms:modified xsi:type="dcterms:W3CDTF">2021-11-20T08:44:00Z</dcterms:modified>
  <cp:revision>2</cp:revision>
  <dc:subject/>
  <dc:title>Программа производственного контроля школы</dc:title>
</cp:coreProperties>
</file>