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  <w:t xml:space="preserve">ЗАМЕСТИТЕЛЯ ДИРЕКТОРА ПО УЧЕБНОЙ-ВОСПИТАТЕЛЬНОЙ РАБОТЕ </w:t>
      </w:r>
    </w:p>
    <w:p>
      <w:pPr>
        <w:pStyle w:val="Normal"/>
        <w:jc w:val="center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  <w:t>НА 20</w:t>
      </w:r>
      <w:r>
        <w:rPr>
          <w:b/>
          <w:i/>
          <w:sz w:val="36"/>
          <w:szCs w:val="32"/>
          <w:u w:val="single"/>
          <w:lang w:val="ru-RU"/>
        </w:rPr>
        <w:t>21</w:t>
      </w:r>
      <w:r>
        <w:rPr>
          <w:b/>
          <w:i/>
          <w:sz w:val="36"/>
          <w:szCs w:val="32"/>
          <w:u w:val="single"/>
        </w:rPr>
        <w:t xml:space="preserve"> – 20</w:t>
      </w:r>
      <w:r>
        <w:rPr>
          <w:b/>
          <w:i/>
          <w:sz w:val="36"/>
          <w:szCs w:val="32"/>
          <w:u w:val="single"/>
          <w:lang w:val="en-US"/>
        </w:rPr>
        <w:t>2</w:t>
      </w:r>
      <w:r>
        <w:rPr>
          <w:b/>
          <w:i/>
          <w:sz w:val="36"/>
          <w:szCs w:val="32"/>
          <w:u w:val="single"/>
          <w:lang w:val="ru-RU"/>
        </w:rPr>
        <w:t>2</w:t>
      </w:r>
      <w:r>
        <w:rPr>
          <w:b/>
          <w:i/>
          <w:sz w:val="36"/>
          <w:szCs w:val="32"/>
          <w:u w:val="single"/>
        </w:rPr>
        <w:t xml:space="preserve"> УЧЕБНЫЙ ГОД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ели и задачи на 20</w:t>
      </w:r>
      <w:r>
        <w:rPr>
          <w:b/>
          <w:sz w:val="32"/>
          <w:szCs w:val="28"/>
          <w:lang w:val="ru-RU"/>
        </w:rPr>
        <w:t>21</w:t>
      </w:r>
      <w:r>
        <w:rPr>
          <w:b/>
          <w:sz w:val="32"/>
          <w:szCs w:val="28"/>
        </w:rPr>
        <w:t>-202</w:t>
      </w:r>
      <w:r>
        <w:rPr>
          <w:b/>
          <w:sz w:val="32"/>
          <w:szCs w:val="28"/>
          <w:lang w:val="ru-RU"/>
        </w:rPr>
        <w:t>2</w:t>
      </w:r>
      <w:r>
        <w:rPr>
          <w:b/>
          <w:sz w:val="32"/>
          <w:szCs w:val="28"/>
        </w:rPr>
        <w:t xml:space="preserve"> учебный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наилучших условий для обеспечения высокой эффективности труда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ция всей учебной работы в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состояния преподавания в начальной школе по реализации ФГОС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качества знаний по основным предметам в шко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28"/>
        </w:rPr>
        <w:t>Первая четвер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Авгу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Корректировка учебного 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авление пояснительной  записки к учебному плану и при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Учет обучающихся по классам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е личных дел вновь прибывших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Уточнение кадрового состава школы, распределение учебной нагруз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авление расписания учебных занятий,  элективных консульт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одготовка к августовскому педсов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е распорядительной документации к началу нового учебно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ланирование  совещаний при завуч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Устройство выпускников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участия учителей в предметных конференциях, недел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е списка должностных обязанностей, номенклатуры дел завуча, циклограммы на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учебных кабинетов, паспортиз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Утверждение рабочих програм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851" w:leader="none"/>
        </w:tabs>
        <w:ind w:left="709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28"/>
        </w:rPr>
        <w:t xml:space="preserve">Сентябр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дение инструктажа педагогов по порядку ведения школьной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докум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Завершение комплектования факультатив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сти инструктаж по заполнению школьных журналов и личных дел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е графика лабораторных, практических и контроль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Корректировка учебных программ. Контроль календарно-тематического планирования, его соответствия госстандарт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Корректировка расписания учебных зан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е стендовой информации в учительской и в коридор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Входной контроль, определение направлений деятельности учителей по коррекции знаний учащих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первоклассников к обучению в школ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школьное родительские собрания в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класс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ояние работы по информатизации учебного процесса в рамках   ФГОС в начальной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графика административных работ на год (таблиц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документации школьной библиоте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рганизация дополнительных занятий по основным предмет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оурочных планов учителей по графику.</w:t>
      </w:r>
    </w:p>
    <w:p>
      <w:pPr>
        <w:pStyle w:val="Normal"/>
        <w:tabs>
          <w:tab w:val="clear" w:pos="708"/>
          <w:tab w:val="left" w:pos="177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32"/>
          <w:szCs w:val="28"/>
        </w:rPr>
        <w:t xml:space="preserve">Октябрь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Классно-обобщающий контроль в 8 клас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а с отстающими, предупреждение неуспеваем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беспечение участия обучающихся в школьном туре олимпиа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журналов. Система опроса (накопление оценок, регулярность проверки знаний, соотношение текущих оценок и оценок за контрольные работы, отслеживание прохождения програм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а с детьми, имеющими высокую мотивацию к учебно-познаватель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верка проведения адаптации в 1-х, 4-х,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ласс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дневников учащихся (правильность, аккуратность, полнота заполнения всех раздел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осещаемость занятий в выпускных класс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верка прохождения государственных  программ и их практической ча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рганизация занятий физкультуры в начальной шк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ояние преподавания английского  языка во 2,5-9 класс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ояние дисциплины и посещаемости в 8 клас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ый  мониторинг в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ласс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еемственность обучения математике: программы, подходы, требования (начальная школа, 2-4 кл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лан окончания 1 четверти (последний день, выставление оценок, отчеты учителе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ем отчетов классных руководителей и учителей по итогам 1 четвер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нализ учебной работы за 1 четвер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рохождения учебных программ.</w:t>
      </w:r>
    </w:p>
    <w:p>
      <w:pPr>
        <w:pStyle w:val="Normal"/>
        <w:tabs>
          <w:tab w:val="clear" w:pos="708"/>
          <w:tab w:val="left" w:pos="748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Проверка поурочных планов по графику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2"/>
          <w:szCs w:val="28"/>
          <w:u w:val="single"/>
        </w:rPr>
        <w:t>Вторая четверть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28"/>
        </w:rPr>
        <w:t>Ноябрь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Выявление слабоуспевающих, неуспевающих учащихся, окончивших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ую четверть с одной трой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ведение муниципального тура олимпиа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беседование с учителями, имеющими неуспевающих по итогам первой четв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боты по предупреждению неуспевае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осещение уроков учителей по пла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состояния рабочих тетрадей и дневников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знаний нормативных документов. Проверка выполнения решений пед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знаний нормативных документов по итоговой аттестации в форме  ГИ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состояния работы молодых и вновь прибывших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Контрольные срезы по всем предметам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349" w:hanging="0"/>
        <w:rPr>
          <w:sz w:val="28"/>
          <w:szCs w:val="28"/>
        </w:rPr>
      </w:pPr>
      <w:r>
        <w:rPr>
          <w:sz w:val="28"/>
          <w:szCs w:val="28"/>
        </w:rPr>
        <w:t>12.Проверка поурочных планов по графику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</w:t>
      </w:r>
      <w:r>
        <w:rPr>
          <w:b/>
          <w:sz w:val="32"/>
          <w:szCs w:val="28"/>
        </w:rPr>
        <w:t xml:space="preserve">Декабрь 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 обучающихся на конец первого полугодия по предмета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журналов, своевременности выставления в журнал оценок за письменные работы. Проверка записей в журнале о материале, пройденном на уроке. Проверка выполнения учебного плана школы. Составление спра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. Участие в районных конкурсах и олимпиад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нализ пропущенных уроков за первое полугод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авление графика полугодовых контрольных 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техники чтения во 1-4 классах.</w:t>
      </w:r>
    </w:p>
    <w:p>
      <w:pPr>
        <w:pStyle w:val="Normal"/>
        <w:tabs>
          <w:tab w:val="clear" w:pos="708"/>
          <w:tab w:val="left" w:pos="1560" w:leader="none"/>
        </w:tabs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образовательного процесса за  1 полугод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верка выполнения графика контрольных, практических, лабораторных рабо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лан окончания первого полугод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ем отчетов классных руководителей, учителей по итогам первого полугодия.</w:t>
      </w:r>
    </w:p>
    <w:p>
      <w:pPr>
        <w:pStyle w:val="Normal"/>
        <w:tabs>
          <w:tab w:val="clear" w:pos="708"/>
          <w:tab w:val="left" w:pos="748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Школьный  мониторинг в 3-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лассах 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Проверка поурочных планов по графику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28"/>
        </w:rPr>
        <w:t>Третья четверть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28"/>
        </w:rPr>
        <w:t>Январь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нализ проведения и результатов итоговых работ за первое полугод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классных журналов (выполнение учебных программ по всем предметам за полугодие, объективность выставления четвертных и полугодовых оценок). Составление справки. Собеседование с учител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нализ участия школы в районных мероприят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ояние работы факультативов, кружков, элективных курсов и курсов по выбор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бор информации об экзаменах, составление расписания экзаменов (пробный вариант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а с родителями слабоуспевающих и неуспевающих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работы учителей, имеющих неуспевающих по предме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дение мер по ликвидации учебной перегрузки (анкетирование, справ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Знакомство с применением ИКТ на уроках, повышение педагогического мастер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педсовету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рохождения учебных програ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оурочных планов по графику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28"/>
        </w:rPr>
        <w:t>Февраль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а с отстающими учащимися и учащимися, имеющими одну тройку по итогам первого полугод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. Организация учебного процесса в 4,  класс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учащихся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ласс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ояние тетрадей (К/Р, Л/Р, П/Р, р/р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днев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Состояние формирования коммуникативной компетенции в 4, 7,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ласс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осещение уроков по график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дозировки домашних зад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оурочных планов по графику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b/>
          <w:b/>
          <w:sz w:val="36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6"/>
          <w:szCs w:val="28"/>
        </w:rPr>
        <w:t>Март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е уголка по подготовке к экзаме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а с инструкцией по проведению экзаменов. План работы по подготовке к итоговой аттестаци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лан окончания третьей четв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ем отчетов классных руководителей и учителей по итогам учебной работы в третьей четв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Выполнение графика контрольных, практических, лабораторных работ. Контроль за организацией повторения пройденн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Малый педсовет по итогам 3 четве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классных журналов, личных дел, дневников обучаю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рохождения учеб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Работа с одаренными детьми. Участие в районных  конкурсах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щение уроков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ласса</w:t>
      </w:r>
    </w:p>
    <w:p>
      <w:pPr>
        <w:pStyle w:val="Normal"/>
        <w:ind w:left="349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</w:t>
      </w:r>
      <w:r>
        <w:rPr>
          <w:b/>
          <w:sz w:val="32"/>
          <w:szCs w:val="28"/>
          <w:u w:val="single"/>
        </w:rPr>
        <w:t>Четвертая четверть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28"/>
        </w:rPr>
        <w:t>Апрель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Контроль за состоянием преподавания математики в 1-4 классах, прохождение учебных програ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рганизация повторения по учебным предмет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Оформление школьного стенда по подготовке к экзаменам для учащих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Составление графика дополнительных и индивидуальных занятий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обеспеченности учебниками на следующий учебный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нормативно-правовой базой итоговой государственной аттестации  педколлектива, обучающихся и род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рка поурочных планов по графику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rPr>
          <w:b/>
          <w:b/>
          <w:sz w:val="36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6"/>
          <w:szCs w:val="28"/>
        </w:rPr>
        <w:t>Май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нализ пропущенных уроков за 2 полугод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Анализ итогового внутри школьного за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Оформление административной папки к экзаменам и классных экзаменационных тетра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лан окончания учебного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отчетов классных руководителей и учителей по итогам учебного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выполнения учебных программ. Объективность выставления годовых оценок.</w:t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ановка кадров на следующий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учебного плана на следующий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участия школы в районных и областных мероприятиях.</w:t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психологической готовности выпускников к итоговой аттестации. Определение уровня тревож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журн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личных дел учащихся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Ю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Итоговая проверка классных журналов, журналов индивидуальных зан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Подготовка к итоговому педсовету по итогам экзаменов и выпуска уча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авление плана внутришкольного контроля на следующий учебный 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авление плана работы на следующий 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Составить отчёт о проделанной методической работе за пройденный учебный год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02:00Z</dcterms:created>
  <dc:creator>Admin</dc:creator>
  <dc:description/>
  <dc:language>en-US</dc:language>
  <cp:lastModifiedBy>Нариман</cp:lastModifiedBy>
  <cp:lastPrinted>2021-09-04T12:34:00Z</cp:lastPrinted>
  <dcterms:modified xsi:type="dcterms:W3CDTF">2021-09-04T09:34:57Z</dcterms:modified>
  <cp:revision>8</cp:revision>
  <dc:subject/>
  <dc:title>ПЛАН РАБОТЫ ЗАВУЧА ПО УВ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24D4E08124ED1AF57B0BCA381E871</vt:lpwstr>
  </property>
  <property fmtid="{D5CDD505-2E9C-101B-9397-08002B2CF9AE}" pid="3" name="KSOProductBuildVer">
    <vt:lpwstr>1049-11.2.0.10265</vt:lpwstr>
  </property>
</Properties>
</file>