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/>
        <w:tc>
          <w:tcPr>
            <w:tcW w:w="157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униципальное казенное общеобразовательное учреждение </w:t>
              <w:br/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хрекская О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веден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действие приказ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________ № 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КОУ «ООШ Мусаев</w:t>
            </w:r>
            <w:r>
              <w:rPr>
                <w:rFonts w:cs="Times New Roman" w:ascii="Times New Roman" w:hAnsi="Times New Roman"/>
                <w:lang w:val="ru-RU"/>
              </w:rPr>
              <w:t xml:space="preserve"> Н.Ш</w:t>
            </w:r>
          </w:p>
        </w:tc>
        <w:tc>
          <w:tcPr>
            <w:tcW w:w="5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ru-RU"/>
        </w:rPr>
        <w:t xml:space="preserve">План работы на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ru-RU"/>
        </w:rPr>
        <w:t>20</w:t>
      </w:r>
      <w:r>
        <w:rPr>
          <w:rFonts w:cs="Times New Roman" w:ascii="Times New Roman" w:hAnsi="Times New Roman"/>
          <w:b/>
          <w:bCs/>
          <w:sz w:val="96"/>
          <w:szCs w:val="96"/>
          <w:lang w:val="ru-RU"/>
        </w:rPr>
        <w:t>21</w:t>
      </w:r>
      <w:r>
        <w:rPr>
          <w:rFonts w:cs="Times New Roman" w:ascii="Times New Roman" w:hAnsi="Times New Roman"/>
          <w:b/>
          <w:bCs/>
          <w:sz w:val="96"/>
          <w:szCs w:val="96"/>
          <w:lang w:val="ru-RU"/>
        </w:rPr>
        <w:t xml:space="preserve"> – 20</w:t>
      </w:r>
      <w:r>
        <w:rPr>
          <w:rFonts w:cs="Times New Roman" w:ascii="Times New Roman" w:hAnsi="Times New Roman"/>
          <w:b/>
          <w:bCs/>
          <w:sz w:val="96"/>
          <w:szCs w:val="96"/>
          <w:lang w:val="ru-RU"/>
        </w:rPr>
        <w:t>22</w:t>
      </w:r>
      <w:r>
        <w:rPr>
          <w:rFonts w:cs="Times New Roman" w:ascii="Times New Roman" w:hAnsi="Times New Roman"/>
          <w:b/>
          <w:bCs/>
          <w:sz w:val="96"/>
          <w:szCs w:val="96"/>
          <w:lang w:val="ru-RU"/>
        </w:rPr>
        <w:t xml:space="preserve"> учебный год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932"/>
        <w:gridCol w:w="99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тр.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деятельности школы, направленная на обеспечение успеваемости и качества знаний  в соответствии с современными требованиям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школы по всеобучу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школы по реализации ФГОС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школы по предупреждению неуспевае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онно – педагогические мероприят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педагогических совет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совещаний при директор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совещаний при заместителе директора по учеб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Методическая работа школ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с методическими объединениям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методических совет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предметных нед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работы с кадрам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с педкадрам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одготовки и проведения аттес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Деятельность педагогического коллектива, направленная на улучшение образовательного процесс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мероприятий по подготовке к государственной итоговой аттестац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о информат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нутришкольный 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Укрепление материально – технической базы школы, хозяйственная деяте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жидаемые результаты в конце 20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0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-20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учебного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4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Цель работы школ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,  самореализации и укрепления здоровья школьников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Тема школы: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>“Развитие творческого  потенциала педагогического коллектива как основа оптимизации учебно – воспитательного процесса в целях  реализации ФГОС ”.</w:t>
      </w:r>
    </w:p>
    <w:p>
      <w:pPr>
        <w:pStyle w:val="Normal"/>
        <w:shd w:fill="FFFFFF" w:val="clear"/>
        <w:spacing w:before="300" w:after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ый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здание необходимых условий для успешного перехода на ФГОС второго поко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вершенствование условий взаимодействия семьи и школы через формирование единого пространства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color w:val="444444"/>
          <w:lang w:val="ru-RU" w:eastAsia="ru-RU"/>
        </w:rPr>
      </w:pPr>
      <w:r>
        <w:rPr>
          <w:rFonts w:cs="Times New Roman" w:ascii="Times New Roman" w:hAnsi="Times New Roman"/>
          <w:b/>
          <w:color w:val="444444"/>
          <w:lang w:val="ru-RU"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16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ичество обучающихс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 - 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444444"/>
          <w:sz w:val="22"/>
          <w:szCs w:val="2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.  Организация деятельности школы, направленная на обеспечение успеваемости и качества знаний  в соответствии с современными требованиями  к начальному общему, основному общему, среднему (полному) общему образованию)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 работы по всеобучу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1185" w:hanging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033"/>
        <w:gridCol w:w="2366"/>
        <w:gridCol w:w="3138"/>
      </w:tblGrid>
      <w:tr>
        <w:trPr/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9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сти учёт детей по классам в соответствии со списочным составом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Мусаев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Н.Ш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еститель директора по УВР 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Г.С.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мплектование 1, 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лассов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Мусаев Н.Ш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еститель директора по УВР 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Г.С.</w:t>
            </w:r>
          </w:p>
        </w:tc>
      </w:tr>
      <w:tr>
        <w:trPr>
          <w:trHeight w:val="377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бор сведений о трудоустройстве выпускников школы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6 август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списочного состава обучающихся по классам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5 с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лопроизводител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0 с</w:t>
            </w:r>
            <w:r>
              <w:rPr>
                <w:rFonts w:cs="Times New Roman" w:ascii="Times New Roman" w:hAnsi="Times New Roman"/>
                <w:lang w:eastAsia="ru-RU"/>
              </w:rPr>
              <w:t>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Мусаев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Н.Ш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 УВР 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Г.С.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горячего питания в школе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У 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расписания занятий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2 с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Г.С.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ружков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5 с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У 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Г.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данных детей из многодетных и малообеспеченных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У ВР 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Г.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ледование  семей «группы риска»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 директора поУ ВР 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Г.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раз в </w:t>
            </w:r>
            <w:r>
              <w:rPr>
                <w:rFonts w:cs="Times New Roman" w:ascii="Times New Roman" w:hAnsi="Times New Roman"/>
                <w:lang w:val="ru-RU" w:eastAsia="ru-RU"/>
              </w:rPr>
              <w:t>неделю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Мусаев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Н.Ш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Раджабова Г.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 по хоз. части  Баламов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А.Д.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ропаганде здорового образа жизни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Г.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ёт посещаемости школы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бучающимися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Г.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с обучающимися, мотивированными на обучение (олимпиады, конкурсы, соревнования)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Г.С.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четверт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Г.С.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по предупреждению неуспеваемости 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Г.С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л 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Г.С.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</w:t>
            </w:r>
            <w:r>
              <w:rPr>
                <w:rFonts w:cs="Times New Roman" w:ascii="Times New Roman" w:hAnsi="Times New Roman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Г.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аботы по всеобучу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й-июн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Г.С.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лан работы по реализации ФГОС ОО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еализация ФГОС ООО в соответствии с нормативными докумен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етодическое и информационное сопровождение реализации ФГОС ООО в течение 2015-2016 учебно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еализация мероприятий в рамках методической темы ОУ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14"/>
        <w:gridCol w:w="2311"/>
        <w:gridCol w:w="3304"/>
        <w:gridCol w:w="282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3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деятельности рабочей группы школы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внесение изменений в план работы рабочей группы с учетом новых задач на 20</w:t>
            </w:r>
            <w:r>
              <w:rPr>
                <w:rFonts w:cs="Times New Roman" w:ascii="Times New Roman" w:hAnsi="Times New Roman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lang w:val="ru-RU" w:eastAsia="ru-RU"/>
              </w:rPr>
              <w:t>-20</w:t>
            </w:r>
            <w:r>
              <w:rPr>
                <w:rFonts w:cs="Times New Roman" w:ascii="Times New Roman" w:hAnsi="Times New Roman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ебный год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 работы школы и рабочей группы             на 20</w:t>
            </w: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-20</w:t>
            </w:r>
            <w:r>
              <w:rPr>
                <w:rFonts w:cs="Times New Roman" w:ascii="Times New Roman" w:hAnsi="Times New Roman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ебный год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семинарах-совещаниях  по вопросам реализации ФГОС ООО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соответствии     с планом-графиком Управления образовани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Г.С.</w:t>
            </w:r>
            <w:r>
              <w:rPr>
                <w:rFonts w:cs="Times New Roman" w:ascii="Times New Roman" w:hAnsi="Times New Roman"/>
                <w:lang w:val="ru-RU" w:eastAsia="ru-RU"/>
              </w:rPr>
              <w:t>. учител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совещаний о ходе реализации ФГОС ОО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- о промежуточных итогах реализации ФГОС ООО в 8 класс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Г.С.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 совещан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ООП ОО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входная диагностика обучающихся 5 -8 класс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ООП ООО по итогам обучения в 8 классе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Г.С.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езультатов мониторинга, разработка предложений по повышению качества реализации ФГОС ООО в 201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val="ru-RU" w:eastAsia="ru-RU"/>
              </w:rPr>
              <w:t>-20</w:t>
            </w: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ебном го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Г.С.</w:t>
            </w:r>
            <w:r>
              <w:rPr>
                <w:rFonts w:cs="Times New Roman" w:ascii="Times New Roman" w:hAnsi="Times New Roman"/>
                <w:lang w:val="ru-RU" w:eastAsia="ru-RU"/>
              </w:rPr>
              <w:t>.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ное расписание занят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6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а-графика реализации ФГОС ООО в 20</w:t>
            </w:r>
            <w:r>
              <w:rPr>
                <w:rFonts w:cs="Times New Roman" w:ascii="Times New Roman" w:hAnsi="Times New Roman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lang w:val="ru-RU" w:eastAsia="ru-RU"/>
              </w:rPr>
              <w:t>-20</w:t>
            </w:r>
            <w:r>
              <w:rPr>
                <w:rFonts w:cs="Times New Roman" w:ascii="Times New Roman" w:hAnsi="Times New Roman"/>
                <w:lang w:val="en-US" w:eastAsia="ru-RU"/>
              </w:rPr>
              <w:t>23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ебном году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й-июн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</w:t>
            </w:r>
            <w:r>
              <w:rPr>
                <w:rFonts w:cs="Times New Roman" w:ascii="Times New Roman" w:hAnsi="Times New Roman"/>
                <w:lang w:eastAsia="ru-RU"/>
              </w:rPr>
              <w:t>ель рабочей группы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-графика реализации ФГОС ООО на 20</w:t>
            </w:r>
            <w:r>
              <w:rPr>
                <w:rFonts w:cs="Times New Roman" w:ascii="Times New Roman" w:hAnsi="Times New Roman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lang w:val="ru-RU" w:eastAsia="ru-RU"/>
              </w:rPr>
              <w:t>-20</w:t>
            </w:r>
            <w:r>
              <w:rPr>
                <w:rFonts w:cs="Times New Roman" w:ascii="Times New Roman" w:hAnsi="Times New Roman"/>
                <w:lang w:val="en-US" w:eastAsia="ru-RU"/>
              </w:rPr>
              <w:t>23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сение коррективов в нормативно-правовые документы школы по итогам их апробации, с учетом изменений федерального и регионального уровня и ООП 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 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Г.С.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регламента утверждения нормативно-правовых документов                          в соответствии                       с Уставом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изменений в ООП ООО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группа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каз об утверждении ООП                  в новой редакц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1-8 классов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нтябр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Г.С.</w:t>
            </w:r>
            <w:r>
              <w:rPr>
                <w:rFonts w:cs="Times New Roman" w:ascii="Times New Roman" w:hAnsi="Times New Roman"/>
                <w:lang w:val="ru-RU" w:eastAsia="ru-RU"/>
              </w:rPr>
              <w:t>..учител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ической литературы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</w:t>
            </w:r>
            <w:r>
              <w:rPr>
                <w:rFonts w:cs="Times New Roman" w:ascii="Times New Roman" w:hAnsi="Times New Roman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lang w:val="ru-RU" w:eastAsia="ru-RU"/>
              </w:rPr>
              <w:t>-20</w:t>
            </w:r>
            <w:r>
              <w:rPr>
                <w:rFonts w:cs="Times New Roman" w:ascii="Times New Roman" w:hAnsi="Times New Roman"/>
                <w:lang w:val="en-US" w:eastAsia="ru-RU"/>
              </w:rPr>
              <w:t>23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ебному год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У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Г.С.</w:t>
            </w:r>
            <w:r>
              <w:rPr>
                <w:rFonts w:cs="Times New Roman" w:ascii="Times New Roman" w:hAnsi="Times New Roman"/>
                <w:lang w:val="ru-RU" w:eastAsia="ru-RU"/>
              </w:rPr>
              <w:t>., зам. директора по хоз части Баламов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А.Д.</w:t>
            </w:r>
            <w:r>
              <w:rPr>
                <w:rFonts w:cs="Times New Roman" w:ascii="Times New Roman" w:hAnsi="Times New Roman"/>
                <w:lang w:val="ru-RU" w:eastAsia="ru-RU"/>
              </w:rPr>
              <w:t>, учител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ение базы данных                               по материально-техническому обеспечению школы, базы учебной                           и учебно-методической литературы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</w:t>
            </w:r>
            <w:r>
              <w:rPr>
                <w:rFonts w:cs="Times New Roman" w:ascii="Times New Roman" w:hAnsi="Times New Roman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lang w:val="ru-RU" w:eastAsia="ru-RU"/>
              </w:rPr>
              <w:t>-20</w:t>
            </w:r>
            <w:r>
              <w:rPr>
                <w:rFonts w:cs="Times New Roman" w:ascii="Times New Roman" w:hAnsi="Times New Roman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ебный год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Мусаев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Н.Ш.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Г.С.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явк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</w:t>
            </w:r>
            <w:r>
              <w:rPr>
                <w:rFonts w:cs="Times New Roman" w:ascii="Times New Roman" w:hAnsi="Times New Roman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lang w:val="ru-RU" w:eastAsia="ru-RU"/>
              </w:rPr>
              <w:t>-20</w:t>
            </w:r>
            <w:r>
              <w:rPr>
                <w:rFonts w:cs="Times New Roman" w:ascii="Times New Roman" w:hAnsi="Times New Roman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ебный год с учетом реализации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й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Мусаев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Н.Ш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взаимодействия учителей 5 класса  по обсуждению вопросов ФГОС ООО, обмену опытом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плану М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едседатель рабочей группы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 протоколы МО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(страничек) сайта школы по вопросам ФГОС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е за сай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Г.С.,Аюбова Р.Т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роведение родительских собраний в 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-8 классах.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дивидуальные консультации для родителей 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 5-8 классав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6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доступа родителей, учителей и детей к электронным образовательным ресурсам ОУ, сайту школы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lang w:val="ru-RU" w:eastAsia="ru-RU"/>
              </w:rPr>
              <w:t>необходимости и согласованию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лам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посещен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товая диагностика учебных достижений пятиклассников на начало учебного года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Подбор диагностического инструментария для изучения готовности обучающихся 8 класса                   к освоению ООП ООО.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диагностик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анализ результатов реализации внеурочной деятельности в 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-8 класса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-8 классов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о графику ВШК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У ВР  педагоги, ведущие занятия по внеурочной деятельности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лан работы по предупреждению неуспеваемости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481"/>
        <w:gridCol w:w="2645"/>
        <w:gridCol w:w="295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ероприятия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о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чителя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полнительные учебные занятия в каникулярное время со слабоуспевающими учащимися (по желанию родителей и детей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нние, осенние каникул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овещаний при директоре " Состояние УВР со слабоуспевающими обучающимися"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четвер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Г.С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заседаний МО по профилактике неуспеваемости и второгодничества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о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нализ успеваемости и работы со слабоуспевающими учащимися                                  на педагогических советах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густ, ноябрь, декабрь, март, ма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Раджабова Г.С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оевременное извещение родителей о неуспеваемости учащихся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Г.С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  <w:t>2. Организационно - педагогические мероприят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едагогические сове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729"/>
        <w:gridCol w:w="3675"/>
        <w:gridCol w:w="159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ru-RU"/>
              </w:rPr>
              <w:t>п/п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val="ru-RU" w:eastAsia="ru-RU"/>
              </w:rPr>
              <w:t>Тематика педагогических совет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Cs/>
                <w:lang w:eastAsia="ru-RU"/>
              </w:rPr>
            </w:pPr>
            <w:r>
              <w:rPr>
                <w:rFonts w:eastAsia="Calibri" w:cs="Cambria" w:ascii="Cambria" w:hAnsi="Cambria"/>
                <w:bCs/>
                <w:lang w:eastAsia="ru-RU"/>
              </w:rPr>
              <w:t>1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отчет</w:t>
            </w:r>
          </w:p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Анализ и диагностика итогов 20</w:t>
            </w: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20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-20</w:t>
            </w: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 xml:space="preserve"> учебного года.  Тарификация. Утверждение учебного плана, плана работы школы на 20</w:t>
            </w: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-20</w:t>
            </w: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22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 xml:space="preserve"> учебный год.</w:t>
            </w:r>
          </w:p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mbria" w:cs="Cambria" w:ascii="Cambria" w:hAnsi="Cambria"/>
                <w:lang w:val="ru-RU" w:eastAsia="ru-RU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Cs/>
                <w:lang w:val="en-US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 по УВР Раджабова</w:t>
            </w:r>
            <w:r>
              <w:rPr>
                <w:rFonts w:eastAsia="Calibri" w:cs="Cambria" w:ascii="Cambria" w:hAnsi="Cambria"/>
                <w:lang w:val="en-US" w:eastAsia="ru-RU"/>
              </w:rPr>
              <w:t xml:space="preserve"> Г.С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lang w:val="ru-RU" w:eastAsia="ru-RU"/>
              </w:rPr>
              <w:t>Авгус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работы по оздоровлению детей за прошедший год.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Режим работы школы в 20</w:t>
            </w:r>
            <w:r>
              <w:rPr>
                <w:rFonts w:eastAsia="Calibri" w:cs="Cambria" w:ascii="Cambria" w:hAnsi="Cambria"/>
                <w:lang w:val="en-US" w:eastAsia="ru-RU"/>
              </w:rPr>
              <w:t>21</w:t>
            </w:r>
            <w:r>
              <w:rPr>
                <w:rFonts w:eastAsia="Calibri" w:cs="Cambria" w:ascii="Cambria" w:hAnsi="Cambria"/>
                <w:lang w:val="ru-RU" w:eastAsia="ru-RU"/>
              </w:rPr>
              <w:t>-20</w:t>
            </w:r>
            <w:r>
              <w:rPr>
                <w:rFonts w:eastAsia="Calibri" w:cs="Cambria" w:ascii="Cambria" w:hAnsi="Cambria"/>
                <w:lang w:val="en-US" w:eastAsia="ru-RU"/>
              </w:rPr>
              <w:t>22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учебном году.</w:t>
            </w:r>
            <w:r>
              <w:rPr>
                <w:rFonts w:cs="Times New Roman" w:ascii="Verdana" w:hAnsi="Verdana"/>
                <w:lang w:val="ru-RU" w:eastAsia="ru-RU"/>
              </w:rPr>
              <w:t xml:space="preserve"> </w:t>
              <w:br/>
            </w:r>
            <w:r>
              <w:rPr>
                <w:rFonts w:cs="Times New Roman" w:ascii="Cambria" w:hAnsi="Cambria"/>
                <w:lang w:val="ru-RU" w:eastAsia="ru-RU"/>
              </w:rPr>
              <w:t>Педсовет презентация «Ведение кл журналов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Calibri" w:cs="Cambria"/>
                <w:lang w:val="en-US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Директор Мусаев</w:t>
            </w:r>
            <w:r>
              <w:rPr>
                <w:rFonts w:eastAsia="Calibri" w:cs="Cambria" w:ascii="Cambria" w:hAnsi="Cambria"/>
                <w:lang w:val="en-US" w:eastAsia="ru-RU"/>
              </w:rPr>
              <w:t xml:space="preserve"> Н.Ш.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Г.С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ая база школы</w:t>
            </w:r>
            <w:r>
              <w:rPr>
                <w:rFonts w:eastAsia="Calibri" w:cs="Cambria" w:ascii="Cambria" w:hAnsi="Cambria"/>
                <w:lang w:eastAsia="ru-RU"/>
              </w:rPr>
              <w:t>.</w:t>
            </w:r>
            <w:r>
              <w:rPr>
                <w:rFonts w:cs="Times New Roman" w:ascii="Verdana" w:hAnsi="Verdana"/>
                <w:lang w:eastAsia="ru-RU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Calibri" w:cs="Cambria"/>
                <w:bCs/>
                <w:lang w:val="en-US" w:eastAsia="ru-RU"/>
              </w:rPr>
            </w:pPr>
            <w:r>
              <w:rPr>
                <w:rFonts w:eastAsia="Calibri" w:cs="Cambria" w:ascii="Cambria" w:hAnsi="Cambria"/>
                <w:bCs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 xml:space="preserve"> Мусаев</w:t>
            </w:r>
            <w:r>
              <w:rPr>
                <w:rFonts w:eastAsia="Calibri" w:cs="Cambria" w:ascii="Cambria" w:hAnsi="Cambria"/>
                <w:bCs/>
                <w:lang w:val="en-US" w:eastAsia="ru-RU"/>
              </w:rPr>
              <w:t xml:space="preserve"> Н.Ш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- практику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>ФГОС ООО: актуальные проблемы реализации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».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Г.С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оябрь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lang w:eastAsia="ru-RU"/>
              </w:rPr>
              <w:t>I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четверть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 Раджабова</w:t>
            </w:r>
            <w:r>
              <w:rPr>
                <w:rFonts w:eastAsia="Calibri" w:cs="Cambria" w:ascii="Cambria" w:hAnsi="Cambria"/>
                <w:lang w:val="en-US" w:eastAsia="ru-RU"/>
              </w:rPr>
              <w:t xml:space="preserve">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Обеспечение безопасности в ОУ, в том числе информационной безопаснос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работы по преемственности между начальной и основной школой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Зам диреткора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. руководитель МО начальных классов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семинар</w:t>
            </w:r>
          </w:p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«Информационная компетентность как средство развития учительского потенциала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 xml:space="preserve"> МО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Январь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аботы за первое полугоди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lang w:val="en-US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 Раджабова</w:t>
            </w:r>
            <w:r>
              <w:rPr>
                <w:rFonts w:eastAsia="Calibri" w:cs="Cambria" w:ascii="Cambria" w:hAnsi="Cambria"/>
                <w:lang w:val="en-US" w:eastAsia="ru-RU"/>
              </w:rPr>
              <w:t xml:space="preserve"> Г.С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Утверждение предметов для прохождения промежуточной аттестации обучающихся 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-8, 10класс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успеваемости за 1 полугодие во 2-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лассах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4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-презен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Эффективные способы использования здоровьесберегающих технологий на уроках в рамках реализации образовательных стандартов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Г.С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р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lang w:eastAsia="ru-RU"/>
              </w:rPr>
              <w:t>III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четверть (родительское собрание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 ВР Раджабова</w:t>
            </w:r>
            <w:r>
              <w:rPr>
                <w:rFonts w:eastAsia="Calibri" w:cs="Cambria" w:ascii="Cambria" w:hAnsi="Cambria"/>
                <w:lang w:val="en-US" w:eastAsia="ru-RU"/>
              </w:rPr>
              <w:t xml:space="preserve"> Г.С.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О результатах      перехода на новые образовательные стандарты ФГОС ООО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Г.С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Апрель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Calibri" w:cs="Cambria"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lang w:val="ru-RU"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5" w:after="25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color w:val="000000"/>
                <w:lang w:val="ru-RU" w:eastAsia="ru-RU"/>
              </w:rPr>
            </w:pPr>
            <w:r>
              <w:rPr>
                <w:rFonts w:eastAsia="Calibri" w:cs="Cambria" w:ascii="Cambria" w:hAnsi="Cambria"/>
                <w:color w:val="000000"/>
                <w:lang w:val="ru-RU"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eastAsia="ru-RU"/>
              </w:rPr>
              <w:t>О переводе учащихся 1-8,  классов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 Мусаев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 xml:space="preserve"> Н.Ш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Итоги методической работы школы за год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mbria" w:cs="Cambria" w:ascii="Cambria" w:hAnsi="Cambria"/>
                <w:lang w:val="ru-RU" w:eastAsia="ru-RU"/>
              </w:rPr>
              <w:t xml:space="preserve"> </w:t>
            </w:r>
            <w:r>
              <w:rPr>
                <w:rFonts w:eastAsia="Calibri" w:cs="Cambria" w:ascii="Cambria" w:hAnsi="Cambria"/>
                <w:lang w:eastAsia="ru-RU"/>
              </w:rPr>
              <w:t>руководители МО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порядке окончания 2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2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учебного года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</w:t>
            </w:r>
          </w:p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Мусаев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 xml:space="preserve"> Н.Ш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5" w:after="25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 окончании учебного года обучающихся 2-8, классов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Мусаев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 xml:space="preserve"> Н.Ш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Педсове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3300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Июнь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color w:val="000000"/>
                <w:lang w:val="ru-RU" w:eastAsia="ru-RU"/>
              </w:rPr>
            </w:pPr>
            <w:r>
              <w:rPr>
                <w:rFonts w:eastAsia="Calibri" w:cs="Cambria" w:ascii="Cambria" w:hAnsi="Cambria"/>
                <w:color w:val="000000"/>
                <w:lang w:val="ru-RU"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color w:val="000000"/>
                <w:lang w:val="ru-RU" w:eastAsia="ru-RU"/>
              </w:rPr>
            </w:pPr>
            <w:r>
              <w:rPr>
                <w:rFonts w:eastAsia="Calibri" w:cs="Cambria" w:ascii="Cambria" w:hAnsi="Cambria"/>
                <w:color w:val="000000"/>
                <w:lang w:val="ru-RU"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работы школы за 2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2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учебный год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дачи школы по повышению эффективности и качества образовательного процесса в  2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– 2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учебном году.(родительское собрание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 Раджабова</w:t>
            </w:r>
            <w:r>
              <w:rPr>
                <w:rFonts w:eastAsia="Calibri" w:cs="Cambria" w:ascii="Cambria" w:hAnsi="Cambria"/>
                <w:lang w:val="en-US" w:eastAsia="ru-RU"/>
              </w:rPr>
              <w:t xml:space="preserve"> Г.С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 работы школы на 20</w:t>
            </w:r>
            <w:r>
              <w:rPr>
                <w:rFonts w:cs="Times New Roman" w:ascii="Times New Roman" w:hAnsi="Times New Roman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lang w:val="ru-RU" w:eastAsia="ru-RU"/>
              </w:rPr>
              <w:t>-20</w:t>
            </w:r>
            <w:r>
              <w:rPr>
                <w:rFonts w:cs="Times New Roman" w:ascii="Times New Roman" w:hAnsi="Times New Roman"/>
                <w:lang w:val="en-US" w:eastAsia="ru-RU"/>
              </w:rPr>
              <w:t>23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учебный год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 Мусаев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 xml:space="preserve"> Н.Ш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учебного плана на 20</w:t>
            </w:r>
            <w:r>
              <w:rPr>
                <w:rFonts w:cs="Times New Roman" w:ascii="Times New Roman" w:hAnsi="Times New Roman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lang w:val="ru-RU" w:eastAsia="ru-RU"/>
              </w:rPr>
              <w:t>-20</w:t>
            </w:r>
            <w:r>
              <w:rPr>
                <w:rFonts w:cs="Times New Roman" w:ascii="Times New Roman" w:hAnsi="Times New Roman"/>
                <w:lang w:val="en-US" w:eastAsia="ru-RU"/>
              </w:rPr>
              <w:t>23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ебный год.</w:t>
            </w:r>
          </w:p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 Мусаев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 xml:space="preserve"> Н.Ш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Cambria" w:hAnsi="Cambria" w:cs="Cambria"/>
          <w:b/>
          <w:b/>
          <w:bCs/>
          <w:sz w:val="32"/>
          <w:szCs w:val="32"/>
          <w:lang w:val="ru-RU" w:eastAsia="ru-RU"/>
        </w:rPr>
      </w:pPr>
      <w:r>
        <w:rPr>
          <w:rFonts w:cs="Cambria" w:ascii="Cambria" w:hAnsi="Cambria"/>
          <w:b/>
          <w:bCs/>
          <w:sz w:val="32"/>
          <w:szCs w:val="32"/>
          <w:lang w:val="ru-RU" w:eastAsia="ru-RU"/>
        </w:rPr>
        <w:t>План проведения совещаний при директор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617"/>
        <w:gridCol w:w="3685"/>
        <w:gridCol w:w="160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Тематика совещаний при директоре</w:t>
            </w:r>
          </w:p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.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анитарно-гигиенический режим и техника безопасности труд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 Мусаев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 xml:space="preserve"> Н.Ш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завхоз Баламов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 xml:space="preserve"> А.Д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Сентя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пределение функциональных обязанностей между членами администрации, руководителями структурных подразделений шк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рганизованное начало учебного года (состояние учебных кабинетов, пищеблока,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укомплектованность 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кадрами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 Мусаев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 xml:space="preserve"> Н.Ш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бно-методическое обеспечение УВ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Г.С.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Адаптация 1, </w:t>
            </w:r>
            <w:r>
              <w:rPr>
                <w:rFonts w:eastAsia="Calibri"/>
                <w:color w:val="000000"/>
                <w:lang w:val="ru-RU"/>
              </w:rPr>
              <w:t>4</w:t>
            </w:r>
            <w:r>
              <w:rPr>
                <w:rFonts w:eastAsia="Calibri"/>
                <w:color w:val="000000"/>
                <w:lang w:val="ru-RU"/>
              </w:rPr>
              <w:t xml:space="preserve">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едагог психоло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личие инструкций по технике безопасности  на рабочем мест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чителей, классных руководителей; наличие документов, подтверждающих проведение инструктаж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Зам. директора   поУ ВР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ктя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блюдение правил и норм санитарно-гигиенического режима в школе. Результаты школьного медосмотра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джабова</w:t>
            </w:r>
            <w:r>
              <w:rPr>
                <w:rFonts w:eastAsia="Calibri"/>
                <w:lang w:val="ru-RU"/>
              </w:rPr>
              <w:t xml:space="preserve"> Г.С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ониторинг охвата всеобучем. Сохранность контингента обучающихся. Социализация выпускников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ВРРаджабова</w:t>
            </w:r>
            <w:r>
              <w:rPr>
                <w:rFonts w:eastAsia="Calibri"/>
                <w:color w:val="000000"/>
                <w:lang w:val="ru-RU"/>
              </w:rPr>
              <w:t xml:space="preserve"> Г.С.</w:t>
            </w:r>
            <w:r>
              <w:rPr>
                <w:rFonts w:cs="Times New Roman"/>
                <w:lang w:val="ru-RU" w:eastAsia="ru-RU"/>
              </w:rPr>
              <w:t>.</w:t>
            </w:r>
            <w:r>
              <w:rPr>
                <w:rFonts w:eastAsia="Calibri"/>
                <w:color w:val="000000"/>
                <w:lang w:val="ru-RU"/>
              </w:rPr>
              <w:t xml:space="preserve">.,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ребования к ведению документации строгой отчетности.  Соблюдение единого орфографического режима при ведении журнала, дневников, тетрадей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по УВР</w:t>
            </w:r>
            <w:r>
              <w:rPr>
                <w:rFonts w:cs="Times New Roman"/>
                <w:lang w:val="ru-RU" w:eastAsia="ru-RU"/>
              </w:rPr>
              <w:t xml:space="preserve">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ланирование деятельности социально-психологической службы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едагог – психолог </w:t>
            </w:r>
          </w:p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 планировании спортивно-оздоровительной работы      в рамках учебной                и кружковой работы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ам. директора   поУ ВР Раджабова</w:t>
            </w:r>
            <w:r>
              <w:rPr>
                <w:rFonts w:eastAsia="Calibri" w:cs="Times New Roman"/>
                <w:lang w:val="ru-RU"/>
              </w:rPr>
              <w:t xml:space="preserve"> Г.С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бота школы  по обеспечению безопасности обучающихся и сотрудников             в процессе  образовательной деятельности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 xml:space="preserve">Зам. директора  поУ ВР </w:t>
            </w:r>
          </w:p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рганизация досуговой деятельности обучающихся (школьные кружки                   и спортивные секции)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 xml:space="preserve">Зам. директора        поУ ВР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Эффективность форм и методов работы с детьми «группы риска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оя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документации по охране тру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У ВР</w:t>
            </w:r>
          </w:p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cs="Times New Roman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проведения школьных олимпиа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Зам. директора по УВР </w:t>
            </w:r>
          </w:p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джабова</w:t>
            </w:r>
            <w:r>
              <w:rPr>
                <w:rFonts w:eastAsia="Calibri"/>
                <w:lang w:val="ru-RU"/>
              </w:rPr>
              <w:t xml:space="preserve"> Г.С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бота школьного сай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Ответственны</w:t>
            </w:r>
            <w:r>
              <w:rPr>
                <w:rFonts w:eastAsia="Calibri"/>
                <w:lang w:val="ru-RU"/>
              </w:rPr>
              <w:t>е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ru-RU"/>
              </w:rPr>
              <w:t>Аюбова</w:t>
            </w:r>
            <w:r>
              <w:rPr>
                <w:rFonts w:eastAsia="Calibri"/>
                <w:lang w:val="ru-RU"/>
              </w:rPr>
              <w:t xml:space="preserve"> Г.М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</w:rPr>
              <w:t>Состояние журналов, днев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Зам. директора по УВР </w:t>
            </w:r>
          </w:p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cs="Times New Roman"/>
                <w:lang w:val="ru-RU" w:eastAsia="ru-RU"/>
              </w:rPr>
              <w:t>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никулярная занятость обучающихся (кружковая работа, отработка пропусков, работа с одаренными детьми)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en-US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 директора      по УВР Раджабова</w:t>
            </w:r>
            <w:r>
              <w:rPr>
                <w:rFonts w:eastAsia="Calibri" w:cs="Times New Roman"/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 работе классных руководителей и социально-психологической службы с учащимися «группы риска»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л. руководители. 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Мониторинг охвата обучающихся дополнительным образовани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чителя -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7. Порядок и организация проведения инструктажей     с обучающимися во внеурочное время. Анализ состояния ведения журналов по ОТ и  ТБ                                    с обучающимися во внеурочное время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 xml:space="preserve">Зам. директора    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ыполнение правил техники безопасности в спортивном зале на уроках физ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чителя физкультуры:</w:t>
            </w:r>
          </w:p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Исламов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ка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ачество преподавания в </w:t>
            </w:r>
            <w:r>
              <w:rPr>
                <w:rFonts w:eastAsia="Calibri"/>
                <w:color w:val="000000"/>
                <w:lang w:val="ru-RU"/>
              </w:rPr>
              <w:t>7,8</w:t>
            </w:r>
            <w:r>
              <w:rPr>
                <w:rFonts w:eastAsia="Calibri"/>
                <w:color w:val="000000"/>
                <w:lang w:val="ru-RU"/>
              </w:rPr>
              <w:t xml:space="preserve"> класс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по УВР </w:t>
            </w:r>
          </w:p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аджабова</w:t>
            </w:r>
            <w:r>
              <w:rPr>
                <w:rFonts w:eastAsia="Calibri"/>
                <w:color w:val="000000"/>
                <w:lang w:val="ru-RU"/>
              </w:rPr>
              <w:t xml:space="preserve"> Г.С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мерах безопасности во время проведения рождественских  праздников и зимних канику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по уВР </w:t>
            </w:r>
          </w:p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О выполнении программ по учебным предметам     и выявление причин отставания школьников во 2-ой четверти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   по УВР </w:t>
            </w:r>
          </w:p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cs="Times New Roman"/>
                <w:lang w:val="ru-RU" w:eastAsia="ru-RU"/>
              </w:rPr>
              <w:t>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блюдение санитарно-гигиенического, теплового, светового противопожарного режимов, правил ТБ    в учебных кабинетах. Режим проветривания кабине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    поУ ВР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выполнения мероприятия по профилактике детского травматизма и пожарной безопасности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поУ ВР Раджабова</w:t>
            </w:r>
            <w:r>
              <w:rPr>
                <w:rFonts w:eastAsia="Calibri"/>
                <w:color w:val="000000"/>
                <w:lang w:val="ru-RU"/>
              </w:rPr>
              <w:t xml:space="preserve"> Г.С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зультаты контроля за состоянием организации дежурства в школе, классах обучающимися    и учителями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    поУ ВР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школьной документации по итогам 1 полугодия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         по УВР </w:t>
            </w:r>
            <w:r>
              <w:rPr>
                <w:rFonts w:cs="Times New Roman"/>
                <w:lang w:val="ru-RU" w:eastAsia="ru-RU"/>
              </w:rPr>
              <w:t>.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абота классных руководителей по реализации планов воспитательной рабо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поУ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посещаемости занятий 1-</w:t>
            </w:r>
            <w:r>
              <w:rPr>
                <w:rFonts w:eastAsia="Calibri"/>
                <w:color w:val="000000"/>
                <w:lang w:val="ru-RU"/>
              </w:rPr>
              <w:t>8</w:t>
            </w:r>
            <w:r>
              <w:rPr>
                <w:rFonts w:eastAsia="Calibri"/>
                <w:color w:val="000000"/>
                <w:lang w:val="ru-RU"/>
              </w:rPr>
              <w:t xml:space="preserve">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ные руководите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Ян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сещаемость занятий и выполнение программного материала                                        по факультативным курсам обуч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уководители факультатив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Наличие инструкций по технике безопасности и своевременность проведения инструктаж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поУ ВР Раджабова</w:t>
            </w:r>
            <w:r>
              <w:rPr>
                <w:rFonts w:eastAsia="Calibri"/>
                <w:color w:val="000000"/>
                <w:lang w:val="ru-RU"/>
              </w:rPr>
              <w:t xml:space="preserve"> Г.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ализация ФГОС НОО в 1-4 классах. Особенности ведения  внеурочной деятельности в 3-4 классах.</w:t>
              <w:tab/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   по УВР </w:t>
            </w:r>
          </w:p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физкультурно-массовой работы. Анализ работы спортивных секц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    поУ ВР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занятости во внеурочное время: в кружка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и секциях обучающихся, находящихся на внутришкольном учете из социально незащещенной категории</w:t>
            </w:r>
          </w:p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Педагог-психолог </w:t>
            </w:r>
          </w:p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работы по охвату детей горячим питанием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У ВР</w:t>
            </w:r>
          </w:p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ходе курсовой подготовки и аттестации   педагогических работников шк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уководители 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ализация плана проведения месячника по военно-патриотическому воспитанию.</w:t>
            </w:r>
          </w:p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тоги проведения предметных нед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реподаватель ОБЖ </w:t>
            </w:r>
          </w:p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Ислам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евраль.</w:t>
            </w:r>
          </w:p>
          <w:p>
            <w:pPr>
              <w:pStyle w:val="Style26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Выполнение требований ФГОС к современному уроку (итоги посещения уроков)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по УВР Раджабова</w:t>
            </w:r>
            <w:r>
              <w:rPr>
                <w:rFonts w:eastAsia="Calibri"/>
                <w:color w:val="000000"/>
                <w:lang w:val="ru-RU"/>
              </w:rPr>
              <w:t xml:space="preserve"> Г.С.</w:t>
            </w:r>
            <w:r>
              <w:rPr>
                <w:rFonts w:cs="Times New Roman"/>
                <w:lang w:val="ru-RU" w:eastAsia="ru-RU"/>
              </w:rPr>
              <w:t>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качестве проведения классных час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      поУ ВР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зультаты работы  педагога-психолог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едагог – психолог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зучение нормативно- правовой базы проведения государственной (итоговой) аттестации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по УВР Раджабова</w:t>
            </w:r>
            <w:r>
              <w:rPr>
                <w:rFonts w:eastAsia="Calibri"/>
                <w:color w:val="000000"/>
                <w:lang w:val="ru-RU"/>
              </w:rPr>
              <w:t xml:space="preserve"> Г.С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проведения и итогов участия в школьных, региональных и всероссийских  предметных олимпиад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по УВР</w:t>
            </w:r>
            <w:r>
              <w:rPr>
                <w:rFonts w:cs="Times New Roman"/>
                <w:lang w:val="ru-RU" w:eastAsia="ru-RU"/>
              </w:rPr>
              <w:t>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Эффективность физкультурно-оздоровительных мероприятий в режиме учебных и внеклассных занятий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блюдение санитарно-гигиенического, теплового, светового режимов в столовой, библиоте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 xml:space="preserve">Зам. директора   поУ ВР                                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результатах проверки состояния преподавания предметов регионального компонента учебного пла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м. директора            по УВР Раджабова</w:t>
            </w:r>
            <w:r>
              <w:rPr>
                <w:rFonts w:eastAsia="Calibri"/>
                <w:lang w:val="ru-RU"/>
              </w:rPr>
              <w:t xml:space="preserve"> Г.С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Работа по подготовке к экзаменам в выпускных классах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 директора по УВР </w:t>
            </w:r>
          </w:p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аджабова</w:t>
            </w:r>
            <w:r>
              <w:rPr>
                <w:rFonts w:eastAsia="Calibri"/>
                <w:color w:val="000000"/>
                <w:lang w:val="ru-RU"/>
              </w:rPr>
              <w:t xml:space="preserve"> Г.С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рт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едварительная тарификация на 20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22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-20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23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учебный г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 xml:space="preserve">Анализ деятельности учителей предметников </w:t>
            </w:r>
            <w:r>
              <w:rPr>
                <w:rFonts w:eastAsia="Calibri"/>
                <w:color w:val="000000"/>
                <w:lang w:val="ru-RU"/>
              </w:rPr>
              <w:t>6</w:t>
            </w:r>
            <w:r>
              <w:rPr>
                <w:rFonts w:eastAsia="Calibri"/>
                <w:color w:val="000000"/>
                <w:lang w:val="ru-RU"/>
              </w:rPr>
              <w:t xml:space="preserve"> класса по реализации ФГО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       по УВР </w:t>
            </w:r>
            <w:r>
              <w:rPr>
                <w:rFonts w:cs="Times New Roman"/>
                <w:lang w:val="ru-RU" w:eastAsia="ru-RU"/>
              </w:rPr>
              <w:t>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реемственность преподавания предметов при переходе учащихся из начального звена в среднее. 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    по УВР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рохождение медосмотра сотрудниками школы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 Мусаев</w:t>
            </w:r>
            <w:r>
              <w:rPr>
                <w:rFonts w:eastAsia="Calibri"/>
                <w:color w:val="000000"/>
                <w:lang w:val="ru-RU"/>
              </w:rPr>
              <w:t xml:space="preserve"> Н.Ш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УВР Раджабова</w:t>
            </w:r>
            <w:r>
              <w:rPr>
                <w:rFonts w:eastAsia="Calibri"/>
                <w:color w:val="000000"/>
                <w:lang w:val="ru-RU"/>
              </w:rPr>
              <w:t xml:space="preserve"> Г.С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учебных кабине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вхоз</w:t>
            </w:r>
          </w:p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Баламов</w:t>
            </w:r>
            <w:r>
              <w:rPr>
                <w:rFonts w:eastAsia="Calibri"/>
                <w:color w:val="000000"/>
                <w:lang w:val="ru-RU"/>
              </w:rPr>
              <w:t xml:space="preserve"> А.Д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прел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работы с детьми «группы рис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едагог психолог</w:t>
            </w:r>
          </w:p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подготовке кабинетов к новому учебному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    по хоз.  части </w:t>
            </w:r>
            <w:r>
              <w:rPr>
                <w:rFonts w:eastAsia="Calibri"/>
                <w:color w:val="000000"/>
                <w:lang w:val="ru-RU"/>
              </w:rPr>
              <w:t xml:space="preserve"> Баламов 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Итоги диагностик по ФГО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по УВР </w:t>
            </w:r>
          </w:p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аджабова</w:t>
            </w:r>
            <w:r>
              <w:rPr>
                <w:rFonts w:eastAsia="Calibri"/>
                <w:color w:val="000000"/>
                <w:lang w:val="ru-RU"/>
              </w:rPr>
              <w:t xml:space="preserve"> Г.с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 Мусаев</w:t>
            </w:r>
            <w:r>
              <w:rPr>
                <w:rFonts w:eastAsia="Calibri"/>
                <w:color w:val="000000"/>
                <w:lang w:val="ru-RU"/>
              </w:rPr>
              <w:t xml:space="preserve">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школы к новому учебному году: ремонтные работы, материально- техническое оснащ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</w:t>
            </w:r>
            <w:r>
              <w:rPr>
                <w:rFonts w:eastAsia="Calibri"/>
              </w:rPr>
              <w:t>иректор</w:t>
            </w:r>
            <w:r>
              <w:rPr>
                <w:rFonts w:eastAsia="Calibri"/>
                <w:lang w:val="ru-RU"/>
              </w:rPr>
              <w:t xml:space="preserve"> Мусаев</w:t>
            </w:r>
            <w:r>
              <w:rPr>
                <w:rFonts w:eastAsia="Calibri"/>
                <w:lang w:val="ru-RU"/>
              </w:rPr>
              <w:t xml:space="preserve"> Н.Ш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роблемы осуществления воспитательного процесса   в классах среднего зве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Зам. директора     поУ ВР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ояние дежурства по школе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 xml:space="preserve">Зам. директора   поУ ВР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работы доп. образования,   библиотекар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иблиотекарь Гаджисаидова., учител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абота методической служб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уководитель МС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состояния учебно-материальной базы шк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 Мусаев</w:t>
            </w:r>
            <w:r>
              <w:rPr>
                <w:rFonts w:eastAsia="Calibri"/>
                <w:lang w:val="ru-RU"/>
              </w:rPr>
              <w:t xml:space="preserve"> Н.Ш.</w:t>
            </w:r>
          </w:p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лан проведения ремонтн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  <w:r>
              <w:rPr>
                <w:rFonts w:eastAsia="Calibri"/>
                <w:lang w:val="ru-RU"/>
              </w:rPr>
              <w:t>,</w:t>
            </w:r>
          </w:p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завхоз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тчет руководителей кружков  о проделанной работе в учебном году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Все руководители кружков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б оформлении личных дел учащихся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 xml:space="preserve">Классные руководители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Санитарно-гигиеническое состояние пришкольного участка  в части соблюдения мер пожарной безопасности. Организация работ по уборке территории, ТБ при проведении работ на пришкольном участке. Проведение субботника. 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 xml:space="preserve">Зам. директора по УВР </w:t>
            </w:r>
          </w:p>
          <w:p>
            <w:pPr>
              <w:pStyle w:val="Style26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 подготовке итогов работы школы за год, составление отчетов, анализ успеваемости, оформление портфолио учителей и учащихся. Анкетирование учителей (идеи, взгляды, предложения к планированию работы на будущий учебный год)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en-US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</w:t>
            </w:r>
            <w:r>
              <w:rPr>
                <w:rFonts w:eastAsia="Calibri" w:cs="Times New Roman"/>
                <w:lang w:val="en-US" w:eastAsia="ru-RU"/>
              </w:rPr>
              <w:t xml:space="preserve"> Мусаев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 выполнении образовательных программ. Объективность выставления оценок, их накопляемость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Зам. директора        по УВР Раджабов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юн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планов и решений за прошедший месяц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рспективное планирование на 2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2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учебный год администрацией шк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</w:t>
            </w:r>
            <w:r>
              <w:rPr>
                <w:rFonts w:eastAsia="Calibri"/>
                <w:lang w:val="ru-RU"/>
              </w:rPr>
              <w:t>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государственной итоговой аттест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р</w:t>
            </w:r>
          </w:p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Мусае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  <w:t>Планирование совещаний при заместителе директора по учебной работе</w:t>
      </w:r>
    </w:p>
    <w:p>
      <w:pPr>
        <w:pStyle w:val="Normal"/>
        <w:suppressAutoHyphens w:val="false"/>
        <w:rPr>
          <w:rFonts w:ascii="Times New Roman" w:hAnsi="Times New Roman" w:cs="Times New Roman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sz w:val="36"/>
          <w:szCs w:val="36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417"/>
        <w:gridCol w:w="2884"/>
        <w:gridCol w:w="160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ематика совещ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и проведения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ходной мониторинг   по русскому языку, математике 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.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е программы и календарно – тематическое планировани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дение классных журналов, журналов факультативных занят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</w:t>
            </w:r>
            <w:r>
              <w:rPr>
                <w:rFonts w:cs="Times New Roman" w:ascii="Times New Roman" w:hAnsi="Times New Roman"/>
                <w:lang w:val="ru-RU" w:eastAsia="ru-RU"/>
              </w:rPr>
              <w:t>.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плектование факультативов и круж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ирование работы МО и МС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Курсовая подготовка учител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со школьниками, имеющими повышенную мотивацию к учебно-познавательной деятель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классных журнал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джаб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к/срезов по истории (6 кл.) и информатике (8кл.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а чтения (2-4 кл.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джаб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уждение и утверждение графика открытых уро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джаб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Адаптационный период первоклассников.  Мониторинг общей готовности ребенка     к школ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1 класс: .</w:t>
              <w:b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лан подготовки к государственной (итоговой) аттестации выпускни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/ срезы по  химии (8 кл.), биологии (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л.) , географии (7 кл.), истории (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л.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журнал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джабова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одаренных школьников в региональном  туре всероссийской олимпиады школьник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итогов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джабова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по предмета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ь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джабова.              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со слабыми учащимися, учащимися, имеющими одну «3», «4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тем самообразования  и реализация  ФГОС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ы контроля за посещаемостью уроков учащимис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а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школьной олимпиады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едварительные итоги первого полугод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джабов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состояния ученических тетрад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а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состояния классной документации по итогам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 программного материала по  факультатива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джабова     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   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ых олимпиад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джабова</w:t>
            </w:r>
            <w:r>
              <w:rPr>
                <w:rFonts w:cs="Times New Roman" w:ascii="Times New Roman" w:hAnsi="Times New Roman"/>
                <w:lang w:val="en-US" w:eastAsia="ru-RU" w:bidi="ar-SA"/>
              </w:rPr>
              <w:t xml:space="preserve"> Г.С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озировкой домашнего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 учителя по организации помощи детям,  имеющим пробелы в знаниях, слабые способности и низкую мотивацию к обучению (2-4, 6, 7)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верки работы с журналами (4,5,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Г.С.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оверки дневников (правильность, аккуратность, полнота заполнения всех разделов, соответствие оценок) 5-8 клас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джабова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ворческие отчеты аттестуемых учителе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использования ИКТ на уроках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Итоги проверки внеурочной деятельности в 1-3 классах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джабова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гноз результатов экзаменов по обязательным предметам выпускников 9, 11 классов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Анализ ведения журнал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а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ффективность использования ИКТ на уро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а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состояния проверки тетрадей для контрольных работ ( качество проверки, классификация ошибок, объективности оценивания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а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.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к итоговой аттес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работы предметных кружков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кружков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рафика контрольных практических и лабораторных работ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Оценка достижений планируемых результатов  в 1-4 классах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джабова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одготовка к промежуточной и государственной (итоговой) аттестации школьников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Готовность документации к итоговой аттестаци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– предметн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межуточной (итоговой ) аттестации (2-8,)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а.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осударственных программ за 20</w:t>
            </w:r>
            <w:r>
              <w:rPr>
                <w:rFonts w:cs="Times New Roman" w:ascii="Times New Roman" w:hAnsi="Times New Roman"/>
                <w:lang w:val="en-US" w:eastAsia="ru-RU" w:bidi="ar-SA"/>
              </w:rPr>
              <w:t>21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-20</w:t>
            </w:r>
            <w:r>
              <w:rPr>
                <w:rFonts w:cs="Times New Roman" w:ascii="Times New Roman" w:hAnsi="Times New Roman"/>
                <w:lang w:val="en-US" w:eastAsia="ru-RU" w:bidi="ar-SA"/>
              </w:rPr>
              <w:t>22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учебный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а.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          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епень готовности классных журналов к сдаче в архи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а.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ект учебного плана на 20</w:t>
            </w:r>
            <w:r>
              <w:rPr>
                <w:rFonts w:cs="Cambria" w:ascii="Cambria" w:hAnsi="Cambria"/>
                <w:lang w:val="en-US" w:eastAsia="ru-RU" w:bidi="ar-SA"/>
              </w:rPr>
              <w:t>22</w:t>
            </w:r>
            <w:r>
              <w:rPr>
                <w:rFonts w:cs="Cambria" w:ascii="Cambria" w:hAnsi="Cambria"/>
                <w:lang w:val="ru-RU" w:eastAsia="ru-RU" w:bidi="ar-SA"/>
              </w:rPr>
              <w:t>-20</w:t>
            </w:r>
            <w:r>
              <w:rPr>
                <w:rFonts w:cs="Cambria" w:ascii="Cambria" w:hAnsi="Cambria"/>
                <w:lang w:val="en-US" w:eastAsia="ru-RU" w:bidi="ar-SA"/>
              </w:rPr>
              <w:t>23</w:t>
            </w:r>
            <w:r>
              <w:rPr>
                <w:rFonts w:cs="Cambria" w:ascii="Cambria" w:hAnsi="Cambria"/>
                <w:lang w:val="ru-RU" w:eastAsia="ru-RU" w:bidi="ar-SA"/>
              </w:rPr>
              <w:t xml:space="preserve"> учебный год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 Мусаев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ояние  экзаменационной документации, журналов, личных дел уч-с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юнь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школы, проверка документаци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джабова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личных дел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44"/>
          <w:szCs w:val="44"/>
          <w:u w:val="single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 xml:space="preserve">3.  </w:t>
      </w:r>
      <w:r>
        <w:rPr>
          <w:rFonts w:cs="Times New Roman" w:ascii="Times New Roman" w:hAnsi="Times New Roman"/>
          <w:b/>
          <w:bCs/>
          <w:i/>
          <w:spacing w:val="-3"/>
          <w:sz w:val="44"/>
          <w:szCs w:val="44"/>
          <w:u w:val="single"/>
          <w:lang w:val="ru-RU"/>
        </w:rPr>
        <w:t>Методическая работа 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Методическая тем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 в целях введения ФГОС второго поколения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    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реализация образовательной программы  начального и основного общего образовани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повышение эффективности проведения всех видов учебных занятий в условиях перехода на  ФГОС второго поколения, качества обучения учащихся; 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оптимизация урока за счет использования новых педагогических   технологий (ИКТ, проблемного обучения, метода проектов и др.) в образовательном процессе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освоение новых подходов к оценке образовательных достижений учащихс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совершенствование технологий и методик  работы с творческими и одаренными детьми, системная подготовка к предметным олимпиадам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активизация работы по организации проектно-исследовательской деятельности обучающихся и педагогов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совершенствование подготовки к государственной (итоговой) аттестации выпускников 9, 11-х класс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    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повышение  уровня профессиональной подготовки учителей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совершенствование инфор</w:t>
        <w:softHyphen/>
        <w:t>мационной компетентности педагог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.    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приведение методического обеспечения учебных предметов, учебных планов и программ в соответствие с требованиями новых ФГОС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информационное сопровождение учителя  в условиях перехода на ФГОС второго поколени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та  с  методическими объединени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ршенствование работы М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роста профессионального мастерства педагог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885"/>
        <w:gridCol w:w="2377"/>
        <w:gridCol w:w="3509"/>
        <w:gridCol w:w="212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ое совещание «Задачи методической работы в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чебном году и отражение их в планах методических объедин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а.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банка данных о методической работе учителей (темы самообразования) и их профессиональных качест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данны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ние календарно-тематических планов, программ факультативов по предмета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М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ав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графиков открытых уроков, открытых внеклассных мероприятий по предмету, планов  по самообразов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по повышению квалификации учителям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ование плана проведения предметной недел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spacing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4"/>
        <w:spacing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 учителей школы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6"/>
        <w:gridCol w:w="3722"/>
        <w:gridCol w:w="728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учителей по предметам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Руководители М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тем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 и литература, родной язык и литера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бдулжелилова</w:t>
            </w:r>
            <w:r>
              <w:rPr>
                <w:rFonts w:cs="Times New Roman" w:ascii="Times New Roman" w:hAnsi="Times New Roman"/>
                <w:lang w:val="ru-RU"/>
              </w:rPr>
              <w:t xml:space="preserve"> С.А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  <w:t>Применение  инновационных технологий, повышение качества преподавания предме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ественнонаучный цик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услимова</w:t>
            </w:r>
            <w:r>
              <w:rPr>
                <w:rFonts w:cs="Times New Roman" w:ascii="Times New Roman" w:hAnsi="Times New Roman"/>
                <w:lang w:val="ru-RU"/>
              </w:rPr>
              <w:t xml:space="preserve"> И.С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процесса обучения новыми педагогическими технологиями, формами и методами обучения и воспитания учщихс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тематика, информат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ламова</w:t>
            </w:r>
            <w:r>
              <w:rPr>
                <w:rFonts w:cs="Times New Roman" w:ascii="Times New Roman" w:hAnsi="Times New Roman"/>
                <w:lang w:val="ru-RU"/>
              </w:rPr>
              <w:t xml:space="preserve"> Л.Д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  <w:t>Применение  инновационных технологий, повышение качества преподавания предмето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остранные язык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фендиева</w:t>
            </w:r>
            <w:r>
              <w:rPr>
                <w:rFonts w:cs="Times New Roman" w:ascii="Times New Roman" w:hAnsi="Times New Roman"/>
                <w:lang w:val="ru-RU"/>
              </w:rPr>
              <w:t xml:space="preserve"> С.И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  <w:t>Применение  инновационных технологий, повышение качества преподавания предмет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, физкультура, ИЗО, ОБ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ламов</w:t>
            </w:r>
            <w:r>
              <w:rPr>
                <w:rFonts w:cs="Times New Roman" w:ascii="Times New Roman" w:hAnsi="Times New Roman"/>
                <w:lang w:val="ru-RU"/>
              </w:rPr>
              <w:t xml:space="preserve"> А.А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беспечение духовно</w:t>
              <w:softHyphen/>
              <w:t xml:space="preserve">нравственного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гражданского, социального воспитания школьник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е классы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аламова</w:t>
            </w:r>
            <w:r>
              <w:rPr>
                <w:rFonts w:cs="Times New Roman" w:ascii="Times New Roman" w:hAnsi="Times New Roman"/>
                <w:lang w:val="ru-RU"/>
              </w:rPr>
              <w:t xml:space="preserve"> Л.М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и качества образования в начальной школе в условиях реализации ФГОС НО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банова</w:t>
            </w:r>
            <w:r>
              <w:rPr>
                <w:rFonts w:cs="Times New Roman" w:ascii="Times New Roman" w:hAnsi="Times New Roman"/>
                <w:lang w:val="ru-RU"/>
              </w:rPr>
              <w:t xml:space="preserve"> С.Б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eastAsia="Calibri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Обеспечение духовно</w:t>
              <w:softHyphen/>
              <w:t xml:space="preserve">нравственного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гражданского, социального воспитания школьника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spacing w:val="-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highlight w:val="yellow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br/>
        <w:t>Методические совет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9875"/>
        <w:gridCol w:w="1944"/>
        <w:gridCol w:w="3076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Тематика заседаний МС школы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Время проведения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.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и утверждение состава МС, план работы МС на новый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Зам. директора по УВРРаджабова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Положением о методическом совете, его структуро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методической темы школы на 20</w:t>
            </w:r>
            <w:r>
              <w:rPr>
                <w:rFonts w:cs="Times New Roman" w:ascii="Times New Roman" w:hAnsi="Times New Roman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lang w:val="ru-RU" w:eastAsia="ru-RU"/>
              </w:rPr>
              <w:t>-20</w:t>
            </w:r>
            <w:r>
              <w:rPr>
                <w:rFonts w:cs="Times New Roman" w:ascii="Times New Roman" w:hAnsi="Times New Roman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  кружков внеуроч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предметных и методических нед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зор нормативных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школьных предметных олимпи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сихолого-педагогическое сопровождение низкомотивированных и неуспевающих обучающихся по итогам 1 четвер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 о проведении школьного тура предметных олимпиа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уровня погружения в проблему «Формирование универсальных учебных действий у обучающихся»   в соответствии            с введением ФГ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зультаты начального этапа внедрения ФГОС ОО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ивность методической работы школы    за 1-ое полугодие, состояние работы      по повышению квалификации учите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ение плана  проведения     и подготовки конференции проектно-исследовательских работ «Первые шаги в науку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качества обучения учащихся, планирование работы по устранению неудовлетворительных результатов по итогам    учебного процесса за 1-ое полугод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дарёнными и способными обучающимися. Результативность внеучебной деятельности. Проведение предметных недел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заимодействие семьи и школы в интересах развития личности ребёнка. Работа по реализации программы формирования у детей убеждения ценности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Зам. директора по УВР Раджаб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ителя-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рекция и устранение пробелов знаний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ы педагогов по темам сам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экзаменационны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ценка методической работы школы за второе полугодие,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Зам. директора по УВР Раджаб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едение итогов работы М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аттестации, курсовой подготовки педагогических кадров школы за учебный год.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обмена опытом и обобщение опы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уждение плана методической работы    на следующий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лана работы методического совета на 20</w:t>
            </w:r>
            <w:r>
              <w:rPr>
                <w:rFonts w:cs="Times New Roman" w:ascii="Times New Roman" w:hAnsi="Times New Roman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lang w:val="ru-RU" w:eastAsia="ru-RU"/>
              </w:rPr>
              <w:t>-20</w:t>
            </w:r>
            <w:r>
              <w:rPr>
                <w:rFonts w:cs="Times New Roman" w:ascii="Times New Roman" w:hAnsi="Times New Roman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предметных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едел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517"/>
        <w:gridCol w:w="1518"/>
        <w:gridCol w:w="1517"/>
        <w:gridCol w:w="1517"/>
        <w:gridCol w:w="1693"/>
        <w:gridCol w:w="1012"/>
        <w:gridCol w:w="905"/>
        <w:gridCol w:w="3101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метные неде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екабрь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>
          <w:trHeight w:val="52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глийский язык,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нед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имия,  биология, география, физ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нед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>
          <w:trHeight w:val="58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, инфор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нед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ка и инфор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неде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>
          <w:trHeight w:val="56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, литература, истор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нед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Ж и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ячни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>
          <w:trHeight w:val="5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еля начальных класс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нед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</w:t>
            </w:r>
          </w:p>
        </w:tc>
      </w:tr>
      <w:tr>
        <w:trPr>
          <w:trHeight w:val="72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ия проектно-исследовательских раб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нед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С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lang w:val="ru-RU" w:eastAsia="ru-RU"/>
        </w:rPr>
        <w:t>4.Организация работы с кадрам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lang w:val="ru-RU"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лан подготовки и проведения аттестации педагогических  работников   в 2017-2018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716"/>
        <w:gridCol w:w="1561"/>
        <w:gridCol w:w="265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 xml:space="preserve"> создание условий для успешного прохождения педагогическими работниками аттестации на соответствие  квалификационной категор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готовительный этап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Формирование базы данных по аттестации педагогов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 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перечня материалов, необходимых    для оценки уровня квалификации сотрудника школы и эффективности его работ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текстов анкет и вопросников        для собеседования, необходимых для оценки профессиональной деятельности учител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редседатель АК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авление плана-графика сроков аттестации педагогов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 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  <w:tab/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 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консультаций по вопросам подачи заявлений для аттестации, формам и процедурам проведения аттест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а и обучение членов аттестационной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ием заявлений от сотрудников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списка педагогических работников, выходящих на аттестацию по плану в текущем году и графика прохождения аттестации сотрудниками школ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кретарь А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казание методической помощи аттестующимся учителям по составлению портфолио результатов профессиональной деятельности.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 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стенда «Аттестация педагогических работ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кретарь А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рограммы аттестации на каждого сотрудника, подавшего заявление, и ее корректировка совместно с аттестуемы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 10 дней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экспертной групп в соответствии со списком педагогических работников, выходящих на аттестацию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Ок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ведение эксперти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документации, представленной аттестуем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экспертизы профессиональной компетенции аттестуемого и результатов его педагогической деятельности (в соответствии   с формой, заявленной аттестуемым):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анализ документации (прохождение учебных программ, планы индивидуальной работы                 с учащимися, кружки, факультативы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анализ статистических данных (результаты экзаменов, медалисты, победители интеллектуального марафона, олимпиад, проектная деятельность учащихся и т.д.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оценка качества подготовки учащихся (по результатам проведения районных контрольных работ, окружного мониторинга, административного контроля, контрольных срезов, итоговых результатов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посещение уроков и их оценк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посещение открытых мероприятий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проведение анкетирования учащихся, родителей, и колле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общение результатов экспертиз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течение 10 дн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экспертного заключения и проведение заседания экспертной группы для его утверж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знакомление аттестуемого с предварительными итогами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Анализ результатов аттестации педагогических работников за год (ию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ведение итогов работы АК за год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тупление на школьном педсовет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а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5. Деятельность педколлектива, направленная на улучшение   образовательного процес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260"/>
        <w:gridCol w:w="2048"/>
        <w:gridCol w:w="267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Работа по преемственности начальной, основной и средней школ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еспечение преемственности образования, адаптации учащихся 5 класс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адаптации учащихся 1 класса к школ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начальной школы уроков в 5 клас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я нач к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будущего 5 класса уроков в 4 клас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Мониторинг учебной деятельности учащихся 4 класса,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роков в 4 классе предметниками, планируемыми на новый учебный го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прель, м</w:t>
            </w:r>
            <w:r>
              <w:rPr>
                <w:rFonts w:eastAsia="Calibri" w:cs="Times New Roman" w:ascii="Times New Roman" w:hAnsi="Times New Roman"/>
              </w:rPr>
              <w:t>а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метник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здание банка данных «Одаренные дет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учащихся к школьным и районным  олимпиадам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бор и подготовка тем к научным конференциям учащих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нструктирование учащихся по выборам экзаменов для итоговой аттестации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Программа дополнительного  образования </w:t>
            </w:r>
            <w:r>
              <w:rPr>
                <w:rFonts w:eastAsia="Calibri" w:cs="Times New Roman" w:ascii="Times New Roman" w:hAnsi="Times New Roman"/>
                <w:b/>
              </w:rPr>
              <w:t xml:space="preserve">детей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мплектование кружков и секци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ерация  «Занятость» (запись учащихся в кружки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хват детей «группы риска» досуговой деятельность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ктябрь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астие кружков и секций в подготовке и  проведении школьных коллективных творческих дел (по отдельному плану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План мероприятий по подготовке к   государственной (итоговой) аттестации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Цели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Грамотная организация работы школы по подготовке к итоговой аттестации выпускников в форме ЕГЭ, ГИА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2. Формирование базы данных по данному направлению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потребности обучающихся, их учебные и психологические возможности и способност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методическое и психологическое обеспечение подготовки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 Обеспечение обучающихся, их родителей и учителей своевременной информацией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Направления деятельности школы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нормативно-правовой базой;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абота с ученикам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родителям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учителями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47"/>
        <w:gridCol w:w="63"/>
        <w:gridCol w:w="2199"/>
        <w:gridCol w:w="2912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9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сновные мероприятия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ения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ители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ормативное и ресурсное обеспечение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99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нормативно-правовой базы проведения государственной (итоговой) аттестации в 2016-2017 учебном го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 совещаниях при директо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 методических совещания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 классных часах, родительских собраниях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-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  по УВР Карданова А.Б.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технологии проведения ГИА в новой форме и форме ЕГЭ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-апрел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ы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ивно-методических совещаний:</w:t>
              <w:br/>
              <w:t>- анализ результатов ЕГЭ и ГИА в новой форме в 2016-2017 учебном году на заседаниях МО учителей-предметников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проектов КИМов на 2017-2018 год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 проведения государственной (итоговой) аттестации в 2017-2018 год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учителей школы, работающих 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9,11-х классах, в работе семинаров городского уровня по вопросу подготовки к ГИА, ЕГЭ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-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утверждение выбора обучающимися экзаменов государственной (итоговой) аттестации, в т. ч. в нов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 допуске обучающихся к государственной (итоговой)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государственной (итоговой) аттестации и определение задач на 2017-2018 гг;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рганизация. Управление.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бор предварительной информации о выборе предметов для прохожде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государственной (итоговой) аттестации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 новой форме и форме ЕГЭ через анкетир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ыпускников</w:t>
            </w:r>
            <w:r>
              <w:rPr>
                <w:rFonts w:cs="Times New Roman" w:ascii="Times New Roman" w:hAnsi="Times New Roman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lang w:val="ru-RU" w:eastAsia="ru-RU"/>
              </w:rPr>
              <w:t>9, 11-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ов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9-х классов к новой форме государственной (итоговой)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оведение собраний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, регулирующей проведение государственной (итоговой)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рганизация диагностических работ с целью овладения учащимися методикой выполнения заданий;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  декабрь, февраль, апрел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и обновле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писков по документам личности для формирования электронной базы данных выпускников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декабря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административных контрольных работ в форме ЕГЭ и ГИА в новой форме по обязательным предметам и предметам по выбору обучающихся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 ВШК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своевременным прохождением рабочих программ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ача заявлений обучающихся 9, 11-х классов на экзамены по выбор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 март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списка обучающихся 9, 11-х классов, подлежащих по состоянию здоровья итоговой аттестации в особых условиях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и выдача уведомлений на ЕГЭ и ГИА для выпускников, допущенных к ГИА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5 мая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сопровождения и явки выпускников на экзамены.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, 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итенли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знакомление выпускников и их родителей с результатами экзаменов в новой форме и в форме ЕГЭ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приказа о результатах ГИА в 9, 11 классах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лопроизводитель: Кантемирова Ж.Ф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дача свидетельств о результатах ЕГЭ выпускникам 11-х классов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лопроизводител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нтемирова Ж.Ф.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,11-х классов в 2017-2018 учебном го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март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азъяснительной работы среди участников образовательного процесса о целях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формах проведения государственной (итоговой) аттестации выпускников 9, 11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ормативно-правовая база, регулирующая проведение государственной (итоговой) аттестации в 2018 году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одготовка учащихся к итоговой аттестации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- проблемы профориентации и правильного выбора предметов для экзаменов в период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.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-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отчетов по результатам ГИА в 2017-2018 учебном год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План работы по информат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Цель:</w:t>
      </w:r>
      <w:r>
        <w:rPr>
          <w:rFonts w:cs="Times New Roman" w:ascii="Times New Roman" w:hAnsi="Times New Roman"/>
          <w:lang w:val="ru-RU" w:eastAsia="ru-RU"/>
        </w:rPr>
        <w:t> повышение качества образовательной и профессиональной подготовки в области применения современных информационных технологий.</w:t>
        <w:b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6"/>
        <w:gridCol w:w="2200"/>
        <w:gridCol w:w="3600"/>
      </w:tblGrid>
      <w:tr>
        <w:trPr>
          <w:trHeight w:val="301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9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57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информационно-коммуникативной компетентности обучающихся через уроки, факультативы, групповые и индивидуальные занятия, проектную деятельность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румова З.Ш.</w:t>
            </w:r>
          </w:p>
        </w:tc>
      </w:tr>
      <w:tr>
        <w:trPr>
          <w:trHeight w:val="531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румова З.Ш.</w:t>
            </w:r>
          </w:p>
        </w:tc>
      </w:tr>
      <w:tr>
        <w:trPr>
          <w:trHeight w:val="531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онтролируемого доступ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астников образовательного процесса               к информационным образовательным ресурсам в сети Интернет.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38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школьного сайта:</w:t>
              <w:br/>
              <w:t>- обновление разделов сай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воевременное размещение информации на странице новостей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>за сай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леева З.Х.</w:t>
            </w:r>
          </w:p>
        </w:tc>
      </w:tr>
      <w:tr>
        <w:trPr>
          <w:trHeight w:val="266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полнение мониторинговых таблиц 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ПМ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рафику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М.М.Шнах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ооборот электронной почты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Делопроизводитель.Кантемирова Ж.Ф.</w:t>
            </w:r>
          </w:p>
        </w:tc>
      </w:tr>
      <w:tr>
        <w:trPr>
          <w:trHeight w:val="47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регистрации входящей  электронной почты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лопроизводитель.кантемирова Ж.Ф.</w:t>
            </w:r>
          </w:p>
        </w:tc>
      </w:tr>
      <w:tr>
        <w:trPr>
          <w:trHeight w:val="47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  <w:lang w:val="ru-RU"/>
        </w:rPr>
        <w:t>6. Внутришкольный контроль на 2017-2018 учебный год</w:t>
      </w:r>
    </w:p>
    <w:p>
      <w:pPr>
        <w:pStyle w:val="Style34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  <w:lang w:val="ru-RU"/>
        </w:rPr>
      </w:pPr>
      <w:r>
        <w:rPr>
          <w:rFonts w:cs="Times New Roman"/>
          <w:b/>
          <w:bCs/>
          <w:iCs/>
          <w:sz w:val="36"/>
          <w:szCs w:val="36"/>
          <w:u w:val="single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енствование деятельности образовательного учрежд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вышение мастерства учител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качества образования в школ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36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здание благоприятных условий для развития школы.</w:t>
      </w:r>
    </w:p>
    <w:p>
      <w:pPr>
        <w:pStyle w:val="Style36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взаимодействия администрации с педагогическим коллективом школы.</w:t>
      </w:r>
    </w:p>
    <w:p>
      <w:pPr>
        <w:pStyle w:val="Style36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                          в соответствии с требованиями ФГОС.</w:t>
      </w:r>
    </w:p>
    <w:p>
      <w:pPr>
        <w:pStyle w:val="Style36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сочетания административного контроля внутри школы с самоанализом  и самоконтролем участников образовательного процесса.</w:t>
      </w:r>
    </w:p>
    <w:p>
      <w:pPr>
        <w:pStyle w:val="Style36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казание методической помощи педагогическим работникам в процессе контроля.</w:t>
      </w:r>
    </w:p>
    <w:p>
      <w:pPr>
        <w:pStyle w:val="Style36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Style36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вершенствование системы контроля за состоянием и ведением школьной документации.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ru-RU" w:eastAsia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45"/>
        <w:gridCol w:w="2287"/>
        <w:gridCol w:w="2430"/>
        <w:gridCol w:w="2107"/>
        <w:gridCol w:w="2171"/>
        <w:gridCol w:w="2024"/>
      </w:tblGrid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Содержание контро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Цель провер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Вид и формы контро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Методы контро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Итог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ru-RU"/>
              </w:rPr>
              <w:t>Сентябр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Готовность школы к новому учебному году (проверка соблюдения санитарно-гигиенических норм ОТ и ТБ, противопожарного состояния во всех школьных помещениях, соблюдения норм антитеррористической безопасност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Готовность школы к новому учебному году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Фронт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ейды по проверк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, классные руководите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иказы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Мониторинг охвата всеобучем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Комплектование первых, десятых клас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Фронтальный </w:t>
            </w:r>
            <w:r>
              <w:rPr>
                <w:rFonts w:eastAsia="Calibri" w:cs="Times New Roman" w:ascii="Times New Roman" w:hAnsi="Times New Roman"/>
                <w:lang w:eastAsia="ru-RU"/>
              </w:rPr>
              <w:t>Отчёты классных руководител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зучение документ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писки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уровня адаптации учащихся   5-го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щение учебных занятий, наблюдение, собеседов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ход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 срез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в  5, 10-х классах </w:t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уровня ЗУ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ащихся русскому языку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математик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аботы</w:t>
              <w:tab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 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седание ШМО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школьной документаци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календарно-тематического планирования, рабочих учебных програм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овление соответствия календарно-тематического планирования учебным программа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Тематический 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твержден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ланов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ланы воспитательной работы классных руководител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алич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смотр план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  по ВР Боранукова З.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тверждение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оформления   тетрадей, дневников,   личных дел учащихс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ыявление правильности и своевременности заполнения документации   Выполнение единых требований по ведению тетрадей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документации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прави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формления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журнал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стояние лич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дел учащихся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ить работу кл. рук. по оформлению личных де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рсон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Личные де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ащихс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 xml:space="preserve">Анализ состояния контрольных </w:t>
            </w: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тетрад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рганизация планирования учебно- методической деятельности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качества рабочих программ, КТП, планов работы МО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ерсон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планов рабо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,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екомендации, корректировка планов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ru-RU"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состоянием условий труда и материально-технического обеспечения образовательного процесс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еспеченность УМК педагогов 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наличия учебников у обучающихся, программно-методического обеспечения у педаго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варит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 с библиотекар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Библиотекарь Мелекерова З.О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арификация педагогических кадр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точнение и корректировка распределения нагрузки на новый год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нание учителями учебной нагрузки, ознакомление с функциональными обязанностя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варите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зор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докумен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Директор Шнахова М.М., зам. директора        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ru-RU" w:eastAsia="ru-RU"/>
              </w:rPr>
              <w:t xml:space="preserve">Октябрь 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Адаптация обучающихся 1-го  класса. Уровень подготовленности первоклассников                     к обучению   </w:t>
            </w:r>
            <w:r>
              <w:rPr>
                <w:rFonts w:eastAsia="Calibri" w:cs="Times New Roman" w:ascii="Times New Roman" w:hAnsi="Times New Roman"/>
                <w:lang w:eastAsia="ru-RU"/>
              </w:rPr>
              <w:t>в школ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Тематически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аблюдение, собеседование, посещение урок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равка, приказ.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онтрольное чтение 2-4 классы</w:t>
              <w:tab/>
              <w:tab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явление уровня сформированности умений и навыков правильного, сознательного чт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онтрольное чте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ь М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седание МО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ение уровня преподавания в 5-х классе и степени адаптации обучающихся к средней школе (выполнение требований по преемственности)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сещение уроков, срезы, дневники, тетради, анкет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, наблюдение, собеседовани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ганизация работы с учащимися группы рис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явление, предупреждение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.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по ВР Боранукова З.Х. педагог психолог Абидокова А.Н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практической направленности учебных занятий, организации повторения учебного материал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чебных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lang w:eastAsia="ru-RU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прописей, контрольных и рабочих тетрадей в 1 класс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ормирование графических навыков письма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Персональный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осещение уроков, проверка тетрад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роверка дневников       у слабоуспевающих  обучающихся,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накопляемость оценок                      у слабых учащихся в рабочих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ответствие записей                        в дневниках                                     с записями                                     в классных  журналах,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своевременность проверки рабочих тетрадей (4, 5, 9, 11 классы) по математике, русскому язык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роверка дневников, тетрадей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Наблюдение, 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434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воевременность запол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Персон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ВР Боранукова З.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формление классных журнал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правильности и своевременности заполнения классных журнал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ведения дневников учащихся.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общих недочетов в ведении</w:t>
              <w:br/>
              <w:br/>
              <w:t>дневниковуча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лассн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дневн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Шнахова М.М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состоянием работы с одарёнными обучающимис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lang w:val="ru-RU" w:eastAsia="ru-RU"/>
              </w:rPr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педагогов с одаре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лимпиады по предмет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 подготовки к олимпиадам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курсам</w:t>
              <w:tab/>
              <w:tab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ла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ение дополнительных заня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оведение недели математ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 Проведение недели русского языка и литератур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методической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НОЯБР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Мониторинг охвата обучающихся дополнительным образование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смотр документации, посещение занятий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ВР Боранукова З.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осещаемость уроков учащимися </w:t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причин пропусков уро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Наблюдение, анализ классного журна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ВР Боранукова З.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онтроль за преподаванием предметов в рамках внеурочной деятельности ФГОС НОО в 3-4 класса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беседование, наблюдение, проверка документаци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ВР Боранукова З.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ачество подготовки педагогов 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дению у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. Анализ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ичие планов (конспектов) уроков педагог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рк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 учебно-воспитательного процесса в 9-в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уровня организации учебно-воспитательного процес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сещение учебных занятий, классных часов.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документаци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 директора по ВР Боранукова З.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, совещание при директоре</w:t>
            </w:r>
          </w:p>
        </w:tc>
      </w:tr>
      <w:tr>
        <w:trPr>
          <w:trHeight w:val="816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певаемость обучающихся за 1-ю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за 1-ю четверть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первой четвер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ы классных руководителе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лассные журналы, журналы ГПД                      и кружковой работы, журналы факультативных курсов, журналы индивидуального обучения,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 личные дела обучающихся, алфавитная книга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соблюдение единых требова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смотр документац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дминистрац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контрольных и рабочих тетрадей  в 5-8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Изучение качества работы учителя с рабочими тетрадями учащихся, работа над ошибками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единого орфографического режи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за 1 четвер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формление классных журналов. Выполнение календарно-тематического планирования в соответствии с программо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авильности и своевременности, полноты записей, объективности выставления оц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оведение  недели химии, биологии, географ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методической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  <w:br/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седание М/О Справк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Работа над методической тем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зучить работу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етодической тем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дколлекти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над 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темой </w:t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литературы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еседование 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ителями Заседание МС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 xml:space="preserve">Контроль за состоянием работы с одарёнными обучающимися 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тоги  школьного этапа Всероссий-ской</w:t>
              <w:tab/>
              <w:t xml:space="preserve"> олимпиады школьников. </w:t>
              <w:tab/>
              <w:t xml:space="preserve"> 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Анализ итого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итог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, руководители М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агностическое обследование учащихс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пределение уровня развития учащихс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гнос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гностическое обсл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  <w:br/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 по ВР Боранукова З.Х. , педагог-психолог Абидокова А.Н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зультаты диагностического обследования, совещание при директоре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аем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 учащими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ричин пропус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Наблюдение, 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ого журнала</w:t>
              <w:tab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нформация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учащихся 9, 11 классов к итоговой аттестации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учебно-воспитательного процесса в 11 класс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уровня организации учебно-воспит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аблюдение, собеседование, посещение уроков,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классных часов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 тетрадей,   дневник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  <w:br/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 по ВР Боранукова З.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 совещание при директоре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роведение диагностических работ по русскому языку, математике, физике, биологии,, обществознанию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нтроль                за знаниями обучающихся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агнос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  <w:br/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руководители М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полнение рабочих программ за 1-е полугод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документ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агностические работы по русскому языку , математике, предметам по выбору в 9, 11 к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 учащихся 9, 11 классов  к итоговой аттест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стиров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ровень развития универсальных учебных действий первокласс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 наблюдение,   анали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ь МО учителей начальных классов Лостанова Р.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преподавания химии,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состояния организации учебного процесса, качества знаний и уровня успеваемости по предмет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беспечение техники безопасности на уроках физики, химии, физкультуры, технологии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роков, проверка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по подготовке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нализ работы учителе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чество подготовки к аттест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дневников    у слабоуспевающих обучающихс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ответствие записей в дневниках с записями в кл. журнала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 xml:space="preserve">дневник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  <w:t>Карданова А.Б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формление классных журнало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матическ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 Изучение результативности деятельности методических объединений, участия в работе МО, работы по теме сам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 Проведение недели математики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 Проведение недели начальных классо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ффективность методической работы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документации Посещение заседаний методических объединений педагог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ткрытые уроки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воевремен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дения и качество уроков; взаимопосещ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уро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состоянием работы с одарёнными обучающимися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участия в олимпиадах, конкурса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 выпол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дач подготовки учащихся к участию в олимпиадах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курса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результа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лимпиад, конкур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тче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ru-RU" w:eastAsia="ru-RU"/>
              </w:rPr>
              <w:t>ЯНВАР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 учащимися 11 класс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журнал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й ру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Джамзарова Ф.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й час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школы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педагогический совет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ониторинг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успеваемости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учащихс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успев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ащихся за 1 полугод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журнал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вещание при директоре 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певаемость обучающихся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первого полугод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Отчеты классных руководител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реализацией требований федерального образовательного стандар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работы классного руководителя с семьями учащихся 5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оранукова З.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стояние преподавания обществозн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нализ, посещение уро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 учебно-воспитательной работы в 10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ащиеся 10 класса, классные руководители 10 класса, учителя-предметн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состояния преподавания предметов в 10 класс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уровня адаптации учащихся 10 класса (в динамик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ма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сещение учебных занятий, классных часов.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рабочих тетрадей, дневн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  <w:br/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Р Боранукова З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дение факультативных занятий.</w:t>
              <w:tab/>
              <w:tab/>
              <w:tab/>
              <w:tab/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качества проведения факультативных заня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щение факультативов, проверка журнал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, совещание при завуче.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тетрадей для контрольных работ (русский язык, математика 3 класс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тетрад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ведения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журналов, регуляр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полнения, 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стного опроса уча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журнал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лендарно-тематические планир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дагог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ab/>
              <w:tab/>
              <w:t xml:space="preserve">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КТП, прохожд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грамм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КТ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бсуждени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оведение недели русского языка и литератур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ической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  <w:br/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седание М/О 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ФЕВРАЛ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 учащимися 11 клас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журнал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й руководитель Джамзарова Ф.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й час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преподавания учебных предметов в 1 -4, 5 класса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роков, наблюдение, анкетир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учащихся 9, 11 классов к итоговой аттестац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учителей по формированию у учащихся умений и навыков работы с тестами в рамках подготовки к ЕГ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чебных занятий Проверка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ояние преподавания математики                          в 9 класс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Готовность к итоговой аттест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, посещение уроков; карты посещения уро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  <w:br/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ь М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 учебно-воспитательной работы в 8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в динамике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состояния преподавания предметов в 8 клас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уровня адаптации учащихся 8 клас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сещение  занятий.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Проверка  тетрадей,   дневник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  <w:br/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Р Боранукова З.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Формирование регулятивных УУД на уроках литературного чтени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работы учителя по формированию УУД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ение уро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ь М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зам. директор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епода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географии в 7 классе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  <w:tab/>
              <w:t xml:space="preserve"> 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еподавания, мониторин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че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рсон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ение уро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тическая бесед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епетиционное тестирование в 9 и 11-х классах</w:t>
              <w:tab/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Проверка готовности к ГИА и ЕГЭ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бное тестиров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едение учебной документации: тетради для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ачества работы учителя с тетрадями для контрольных работ, работы над ошибками, выполнения единого орфографического режим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тетрадей для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правильности и своевременности, полноты записей в классных журналах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состояния ведения тетрадей и проверки педагогами (русский язык 2 кл., 5кл., история 8 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тетрад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ь М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оведение недели английского языка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 Проведен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е недели начальных классов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методической работ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  <w:t>Малеева Ж.Р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,,, руководители М/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МАР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Работа с «трудными подростками» </w:t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Анализ работ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 «трудными подросткам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ивный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еседовани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наблюдение</w:t>
              <w:tab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ВР Боранукова З.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хранение и укрепление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блюдение санитарных требований в кабинета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условий, обеспечивающих сохранность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,, и ВР Боранукова З.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 работы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обученности по предмета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нформатика (8кл.), физика (7кл.) иностранный язык (5 кл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ение урок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 рабо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зам. директор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остояние преподавания биолог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особы, приемы мотивации и стимулирования обучающихся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в процессе обуч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, посещение уроков; карты посещения уроков,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ь М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полнение рабочих программ за 3-ю четверть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по УВРКардановаА.Б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учащихся 9, 11 классов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учителей по подготовке экзаменационного материала и отработке методов и форм, направленных на успешную сдачу итоговой аттестации учащихс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, наблюдение, собеседовани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  <w:t xml:space="preserve"> </w:t>
              <w:tab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людение единыхтребований к ведениюжурнал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журнал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дневников (выборочно)</w:t>
              <w:tab/>
              <w:tab/>
              <w:t xml:space="preserve"> .</w:t>
              <w:tab/>
              <w:tab/>
              <w:tab/>
              <w:t xml:space="preserve"> </w:t>
              <w:tab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дневн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ВР БорануковаЗ.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ференция проектно – исследовательских работ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/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ru-RU"/>
              </w:rPr>
              <w:t>АПРЕЛ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состоянием учебно-воспитательной работы</w:t>
            </w:r>
          </w:p>
        </w:tc>
      </w:tr>
      <w:tr>
        <w:trPr>
          <w:trHeight w:val="955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дение диагностических работ по русскому языку, математике, физике, биологии,, обществознанию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нтроль за знаниями обучающихся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агност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за 3-ю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, календарно-тематического планирования Отчеты классных руководител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Мониторинг качества усвоения учебных програм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стиров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остояние преподавания английского язык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нализ, посещение уро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Состояние работы по программам профильного обучени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Анализ, посещение занятий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межуточная аттестация школьников 5-8, 10 клас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ценка зна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экзамен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учителя-предметни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работой по подготовке к экзаменам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дготовка экзаменационного материала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дению промежуточной аттес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ыпускник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чество подготов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экзаменационно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атериала, согласов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тогов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экзаменацион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атериал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/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гласование, утверждение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агностические работы по русскому языку , математике, предметам по выбору в 9, 11 классах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 учащихся 9, 11 классов  к итоговой аттес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 факультативов</w:t>
              <w:tab/>
              <w:tab/>
              <w:tab/>
              <w:tab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воевременность заполнения, посещаемость занятий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Анализ работы М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рабо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етодически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бъедин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етодический сове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МАЙ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аемость учащимися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всеобу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щение учебных занятий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Проверка классных журналов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ы классных руководител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педагогический сове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тоговые контрольные срезы для учащихся 2-4, 5-8, 10 класс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ить готовнос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должить обучения в следующих класса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 срез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полнение рабочих программ (итоги год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певаемость обучающихся за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Журналы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Контрольные работы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Отчеты классных руководителей., предметн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чет за год, педагогический совет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подготовки учащихся 9, 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документации, стендов, расписания экзамен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ровень и качество обученности учащихся 5-8-х, 10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ответствие уровня и качества подготовки учащихся требованиям образовательных стандар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околы сдачи экзамен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, педагогический сове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личных дел учащих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людение требований 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формлению личных де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Личные де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е руководители</w:t>
              <w:tab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ыполнение учебных программ</w:t>
              <w:tab/>
              <w:t xml:space="preserve"> 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выпол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ебных программ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едмета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абочие программы и приложения к ним (календарно-тематическое планировани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Подготов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и утверждени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ИЮН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</w:t>
              <w:tab/>
              <w:tab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авильность оформ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рсон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Журнал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формление личных дел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правильности и своевременности оформления личных дел уча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личных дел учащихс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за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авильности и своевременности, полноты записей в классных журналах. 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рганизованное окончание учебного года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результатов учебного процесса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уровня обуч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ащихся 9 и 11 клас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тогов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ротокол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мисс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полнение аттестатов обучающимся в 9, 11 класса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за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Классные руководители,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7. Укрепление материально – технической базы школы,  хозяйственная деяте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ru-RU"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37"/>
        <w:gridCol w:w="12067"/>
      </w:tblGrid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готовка школы к нов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2017-2018 учеб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авление акта готовности школы к новому учебному г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роприятия по охране труда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тверждение приказов по ОТ и ТБ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одготовка школы к зимнему сезону   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состояния электрооборудования, пожарной безопасности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инвентаризации.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чистка подъездных и эвакуационных путей от снег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еральная уборка школ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ет и систематизация наглядных пособий в шко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ставление плана ремонта школы на следующий год.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ев   цветочной расса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борка территори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борка территории. Посев, посадка цве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юн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кущий ремонт школы по подготовке к зи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 w:eastAsia="ru-RU"/>
        </w:rPr>
        <w:t>Ожидаемые результаты в конце 2017 – 2018 учебного го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Удовлетворение социального запроса   в обучении, образовании и воспитании детей.</w:t>
        <w:br/>
        <w:t>2. 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  <w:br/>
        <w:t>3. Повышение качества образованности школьника, уровня его воспитанности.</w:t>
        <w:br/>
        <w:t>4.Личностный рост каждого учащегося, снижение количественного состава учащихся группы «риска».</w:t>
        <w:br/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>Зам.директора по УВР                                                                                                                     Директор МКОУ «СОШ а.Зеюко»</w:t>
        <w:br/>
        <w:t xml:space="preserve">______________А.Б.Карданова                                                                                                           ____________М.М.Шнахова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лан работы по реализации ФГОС ОО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еализация ФГОС ООО в соответствии с нормативными докумен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етодическое и информационное сопровождение реализации ФГОС ООО в течение 2017-2018 учебно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еализация мероприятий в рамках методической темы ОУ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14"/>
        <w:gridCol w:w="2311"/>
        <w:gridCol w:w="3304"/>
        <w:gridCol w:w="282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3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деятельности рабочей группы школы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внесение изменений в план работы рабочей группы с учетом новых задач на 2017-2018 учебный год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 работы школы и рабочей группы             на 2017-2018 учебный год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семинарах-совещаниях  по вопросам реализации ФГОС ООО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соответствии     с планом-графиком Управления образовани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учител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совещаний о ходе реализации ФГОС ОО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- о промежуточных итогах реализации ФГОС ООО в 8 класс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 совещан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ООП ОО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входная диагностика обучающихся 5 -9 класс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ООП ООО по итогам обучения в 8 классе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езультатов мониторинга, разработка предложений по повышению качества реализации ФГОС ООО в 2016-2017 учебном го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Карданова А.Б.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ное расписание занят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6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а-графика реализации ФГОС ООО в 2018-2019 учебном году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й-июн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</w:t>
            </w:r>
            <w:r>
              <w:rPr>
                <w:rFonts w:cs="Times New Roman" w:ascii="Times New Roman" w:hAnsi="Times New Roman"/>
                <w:lang w:eastAsia="ru-RU"/>
              </w:rPr>
              <w:t>ель рабочей группы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-графика реализации ФГОС ООО на 2018-2019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коррективов в нормативно-правовые документы школы по итогам их апробации, с учетом изменений федерального и регионального уровня и ООП в части 5 класса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 Карданова А.Б.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регламента утверждения нормативно-правовых документов                          в соответствии                       с Уставом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изменений в ООП ООО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группа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каз об утверждении ООП                  в новой редакц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1-8 классов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нтябр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.,  учител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ической литературы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18-2019 учебному год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У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, зам. директора по хоз части Дышекова М.Х., учител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ение базы данных                               по материально-техническому обеспечению школы, базы учебной                           и учебно-методической литературы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17-2018 учебный год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Шнахова М.М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Карданова А.Б...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явк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18-2019 учебный год с учетом реализации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й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Шнахова М.М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взаимодействия учителей 5 класса  по обсуждению вопросов ФГОС ООО, обмену опытом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плану М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едседатель рабочей группы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 протоколы МО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(страничек) сайта школы по вопросам ФГОС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е за сай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, Малеева З.Х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 в 5-8 классах.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умукова М.А.Карданова А.Б., Карданова И.А., Малеева З.Х.., Казанокова Ф.М., Казанокова В.Т.,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дивидуальные консультации для родителей 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lang w:val="ru-RU" w:eastAsia="ru-RU"/>
              </w:rPr>
              <w:t>я 5-8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ласс</w:t>
            </w:r>
            <w:r>
              <w:rPr>
                <w:rFonts w:cs="Times New Roman" w:ascii="Times New Roman" w:hAnsi="Times New Roman"/>
                <w:lang w:val="ru-RU" w:eastAsia="ru-RU"/>
              </w:rPr>
              <w:t>ав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6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доступа родителей, учителей и детей к электронным образовательным ресурсам ОУ, сайту школы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lang w:val="ru-RU" w:eastAsia="ru-RU"/>
              </w:rPr>
              <w:t>необходимости и согласованию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в.кабинетом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румова З.Ш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посещен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товая диагностика учебных достижений пятиклассников на начало учебного года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Подбор диагностического инструментария для изучения готовности обучающихся 8 класса                   к освоению ООП ООО.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диагностик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реализации внеурочной деятельности в 5 -8 класса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lang w:val="ru-RU" w:eastAsia="ru-RU"/>
              </w:rPr>
              <w:t>5-8 классов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о графику ВШК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 Боранукова З.Х. , педагоги, ведущие занятия по внеурочной деятельности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>Зам.директора по УВР                                                                                                                     Директор МКОУ «СОШ а.Зеюко»</w:t>
        <w:br/>
        <w:t xml:space="preserve">______________А.Б.Карданова                                                                                                               ____________М.М.Шнахова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лан работы по предупреждению неуспеваемости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481"/>
        <w:gridCol w:w="2645"/>
        <w:gridCol w:w="295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ероприятия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о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чителя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полнительные учебные занятия в каникулярное время со слабоуспевающими учащимися (по желанию родителей и детей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нние, осенние каникул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овещаний при директоре " Состояние УВР со слабоуспевающими обучающимися"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четвер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Карданова А.Б...,Зам директора по ВР Боранукова З.Х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заседаний МО по профилактике неуспеваемости и второгодничества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о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нализ успеваемости и работы со слабоуспевающими учащимися                                  на педагогических советах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густ, ноябрь, декабрь, март, ма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оевременное извещение родителей о неуспеваемости учащихся</w:t>
            </w:r>
          </w:p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.,Зам директора по ВР Боранукова З.Х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  <w:t>2. Организационно - педагогические мероприят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едагогические сове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729"/>
        <w:gridCol w:w="3675"/>
        <w:gridCol w:w="159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ru-RU"/>
              </w:rPr>
              <w:t>п/п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val="ru-RU" w:eastAsia="ru-RU"/>
              </w:rPr>
              <w:t>Тематика педагогических совет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Cs/>
                <w:lang w:eastAsia="ru-RU"/>
              </w:rPr>
            </w:pPr>
            <w:r>
              <w:rPr>
                <w:rFonts w:eastAsia="Calibri" w:cs="Cambria" w:ascii="Cambria" w:hAnsi="Cambria"/>
                <w:bCs/>
                <w:lang w:eastAsia="ru-RU"/>
              </w:rPr>
              <w:t>1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отчет</w:t>
            </w:r>
          </w:p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Анализ и диагностика итогов 2016-2017 учебного года.  Тарификация. Утверждение учебного плана, плана работы школы на 2017-2018 учебный год.</w:t>
            </w:r>
          </w:p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mbria" w:cs="Cambria" w:ascii="Cambria" w:hAnsi="Cambria"/>
                <w:lang w:val="ru-RU" w:eastAsia="ru-RU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Зам. директора 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lang w:val="ru-RU" w:eastAsia="ru-RU"/>
              </w:rPr>
              <w:t>Авгус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работы по оздоровлению детей за прошедший год.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Зам директора по ВР Боранукова З.Х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Режим работы школы в 2017-2018 учебном году.</w:t>
            </w:r>
            <w:r>
              <w:rPr>
                <w:rFonts w:cs="Times New Roman" w:ascii="Verdana" w:hAnsi="Verdana"/>
                <w:lang w:val="ru-RU" w:eastAsia="ru-RU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Шнахова М.М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ая база школы</w:t>
            </w:r>
            <w:r>
              <w:rPr>
                <w:rFonts w:eastAsia="Calibri" w:cs="Cambria" w:ascii="Cambria" w:hAnsi="Cambria"/>
                <w:lang w:eastAsia="ru-RU"/>
              </w:rPr>
              <w:t>.</w:t>
            </w:r>
            <w:r>
              <w:rPr>
                <w:rFonts w:cs="Times New Roman" w:ascii="Verdana" w:hAnsi="Verdana"/>
                <w:lang w:eastAsia="ru-RU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Calibri" w:cs="Cambria"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 xml:space="preserve"> Шнахова М.М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- практику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>ФГОС ООО: актуальные проблемы реализации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».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оябрь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lang w:eastAsia="ru-RU"/>
              </w:rPr>
              <w:t>I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четверть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Обеспечение безопасности в ОУ, в том числе информационной безопаснос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ВР Боранукова З.Х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работы по преемственности между начальной и основной школой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Зам диреткора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eastAsia="Calibri" w:cs="Cambria" w:ascii="Cambria" w:hAnsi="Cambria"/>
                <w:lang w:val="ru-RU" w:eastAsia="ru-RU"/>
              </w:rPr>
              <w:t>руководитель МО начальных классов Лостанова Р.Х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семинар</w:t>
            </w:r>
          </w:p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«Информационная компетентность как средство развития учительского потенциала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:Заубидова Ф.К., Айсанова Н.А., Лостанова Р.Х., Киржинова Л.М.., Балова Ф.Ш.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Январь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аботы за первое полугоди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 Карданова А.Б.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Утверждение предметов для прохождения промежуточной аттестации обучающихся 5-8, 10 класс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успеваемости за 1 полугодие во 2-11 классах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4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-презен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Эффективные способы использования здоровьесберегающих технологий на уроках в рамках реализации образовательных стандартов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арданова А.Б.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р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lang w:eastAsia="ru-RU"/>
              </w:rPr>
              <w:t>III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четверть (родительское собрание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зам. директора по У 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О результатах      перехода на новые образовательные стандарты ФГОС ООО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Апрель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Утверждение предметов по выбору на ГИА выпускников 9 класс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Calibri" w:cs="Cambria"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 xml:space="preserve"> Шнахова М.М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 организации и проведении итоговой аттестации в 2017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Шнахова М.М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допуске учащихся 9, 11 классов к сдаче выпускных экзаменов за курс основной и средней школы. </w:t>
            </w:r>
            <w:r>
              <w:rPr>
                <w:rFonts w:eastAsia="Calibri" w:cs="Times New Roman" w:ascii="Times New Roman" w:hAnsi="Times New Roman"/>
                <w:lang w:eastAsia="ru-RU"/>
              </w:rPr>
              <w:t>О переводе учащихся 1-8, 10 классов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 Шнахова М.М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Итоги методической работы школы за год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mbria" w:cs="Cambria" w:ascii="Cambria" w:hAnsi="Cambria"/>
                <w:lang w:val="ru-RU" w:eastAsia="ru-RU"/>
              </w:rPr>
              <w:t xml:space="preserve"> </w:t>
            </w:r>
            <w:r>
              <w:rPr>
                <w:rFonts w:eastAsia="Calibri" w:cs="Cambria" w:ascii="Cambria" w:hAnsi="Cambria"/>
                <w:lang w:eastAsia="ru-RU"/>
              </w:rPr>
              <w:t>руководители МО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порядке окончания 2016-2017 учебного года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</w:t>
            </w:r>
          </w:p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Шнахова М.М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расписания экзаменов</w:t>
            </w:r>
          </w:p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Шнахова М.М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 окончании учебного года обучающихся 2-8, 10 классов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Шнахова М.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Педсове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выпуске учащихся 9-х классов, успешно сдавших экзамены за курс основной школы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 Шнахова М.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Июнь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выдаче аттестатов особого образца, награждении похвальными грамотам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 Шнахова М.М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выпуске учащихся 11 классов, успешно сдавших экзамены за курс средней школы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 Шнахова М.М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награждении   медалями, похвальными грамота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 Шнахова М.М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работы школы за 2017-2018 учебный год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дачи школы по повышению эффективности и качества образовательного процесса в  2017 – 2018 учебном году.(родительское собрание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 работы школы на 2018-2019   учебный год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 Шнахова М.М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учебного плана на 2018-2019 учебный год.</w:t>
            </w:r>
          </w:p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 Шнахова М.М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Cambria" w:hAnsi="Cambria" w:cs="Cambria"/>
          <w:b/>
          <w:b/>
          <w:bCs/>
          <w:sz w:val="32"/>
          <w:szCs w:val="32"/>
          <w:lang w:val="ru-RU" w:eastAsia="ru-RU"/>
        </w:rPr>
      </w:pPr>
      <w:r>
        <w:rPr>
          <w:rFonts w:cs="Cambria" w:ascii="Cambria" w:hAnsi="Cambria"/>
          <w:b/>
          <w:bCs/>
          <w:sz w:val="32"/>
          <w:szCs w:val="32"/>
          <w:lang w:val="ru-RU" w:eastAsia="ru-RU"/>
        </w:rPr>
        <w:t>План проведения совещаний при директор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373"/>
        <w:gridCol w:w="3929"/>
        <w:gridCol w:w="160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Тематика совещаний при директоре</w:t>
            </w:r>
          </w:p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.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анитарно-гигиенический режим и техника безопасности труда.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 Шнахова М.М. завхоз Дышекова М.Х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Сентя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пределение функциональных обязанностей между членами администрации, руководителями структурных подразделений школы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 Шнахова М.М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рганизованное начало учебного года (состояние учебных кабинетов, пищеблока,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укомплектованность 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кадрами)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 Шнахова М.М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бно-методическое обеспечение УВП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даптация 1, 5 классо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едагог психолог Абидокова А.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личие инструкций по технике безопасности  на рабочем мест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чителей, классных руководителей; наличие документов, подтверждающих проведение инструктаж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 директора   по ВР Боранукова З.Х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ктя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блюдение правил и норм санитарно-гигиенического режима в школе. Результаты школьного медосмотра.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едицинский работник.</w:t>
            </w:r>
          </w:p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рданова М.М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ониторинг охвата всеобучем. Сохранность контингента обучающихся. Социализация выпускников.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по УВР </w:t>
            </w:r>
            <w:r>
              <w:rPr>
                <w:rFonts w:cs="Times New Roman"/>
                <w:lang w:val="ru-RU" w:eastAsia="ru-RU"/>
              </w:rPr>
              <w:t>Карданова А.Б..</w:t>
            </w:r>
            <w:r>
              <w:rPr>
                <w:rFonts w:eastAsia="Calibri"/>
                <w:color w:val="000000"/>
                <w:lang w:val="ru-RU"/>
              </w:rPr>
              <w:t>., зам директора по ВР Боранукова З.Х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ребования к ведению документации строгой отчетности.  Соблюдение единого орфографического режима при ведении журнала, дневников, тетрадей.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  по УВР </w:t>
            </w:r>
            <w:r>
              <w:rPr>
                <w:rFonts w:cs="Times New Roman"/>
                <w:lang w:val="ru-RU" w:eastAsia="ru-RU"/>
              </w:rPr>
              <w:t>Карданова А.Б.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ланирование деятельности социально-психологической службы.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едагог – психолог </w:t>
            </w:r>
          </w:p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бидокова А.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 планировании спортивно-оздоровительной работы      в рамках учебной                и кружковой работы.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ам. директора   по ВР Боранукова З.Х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бота школы  по обеспечению безопасности обучающихся и сотрудников             в процессе  образовательной деятельности.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 xml:space="preserve">Зам. директора  по ВР </w:t>
            </w:r>
          </w:p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Боранукова З.Х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рганизация досуговой деятельности обучающихся (школьные кружки                   и спортивные секции).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. директора        по ВР Боранукова З.Х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Эффективность форм и методов работы с детьми «группы риска».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по УВР </w:t>
            </w:r>
          </w:p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рданова А.Б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оя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документации по охране труд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ВР</w:t>
            </w:r>
          </w:p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Боранукова З.Х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cs="Times New Roman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проведения школьных олимпиад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Зам. директора по УВР </w:t>
            </w:r>
          </w:p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cs="Times New Roman"/>
                <w:lang w:val="ru-RU" w:eastAsia="ru-RU"/>
              </w:rPr>
              <w:t>Карданова А.Б.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бота школьного сайт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ветственные.</w:t>
            </w:r>
          </w:p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рданова А.Б.,</w:t>
            </w:r>
          </w:p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Малеева З.Х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</w:rPr>
              <w:t>Состояние журналов, дневнико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Зам. директора по УВР </w:t>
            </w:r>
          </w:p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cs="Times New Roman"/>
                <w:lang w:val="ru-RU" w:eastAsia="ru-RU"/>
              </w:rPr>
              <w:t>Карданова А.Б.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никулярная занятость обучающихся (кружковая работа, отработка пропусков, работа с одаренными детьми).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 директора      по ВР Боранукова З.Х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 работе классных руководителей и социально-психологической службы с учащимися «группы риска».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. руководители.   Педагог-психолог Абидокова А.Н.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Мониторинг охвата обучающихся дополнительным образованием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чителя -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7. Порядок и организация проведения инструктажей     с обучающимися во внеурочное время. Анализ состояния ведения журналов по ОТ и  ТБ                                    с обучающимися во внеурочное время.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. директора      по ВР Боранукова З.Х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ыполнение правил техники безопасности в спортивном зале на уроках физкультур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чителя физкультуры:</w:t>
            </w:r>
          </w:p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идаков А.М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ка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преподавания в 9, 11 классах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по УВР </w:t>
            </w:r>
          </w:p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cs="Times New Roman"/>
                <w:lang w:val="ru-RU" w:eastAsia="ru-RU"/>
              </w:rPr>
              <w:t>Карданова А.Б.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мерах безопасности во время проведения рождественских  праздников и зимних каникул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по ВР </w:t>
            </w:r>
          </w:p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Боранукова З.Х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О выполнении программ по учебным предметам     и выявление причин отставания школьников во 2-ой четверти.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   по УВР </w:t>
            </w:r>
          </w:p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cs="Times New Roman"/>
                <w:lang w:val="ru-RU" w:eastAsia="ru-RU"/>
              </w:rPr>
              <w:t>Карданова А.Б.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блюдение санитарно-гигиенического, теплового, светового противопожарного режимов, правил ТБ    в учебных кабинетах. Режим проветривания кабинето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ВР Борануоква З.Х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выполнения мероприятия по профилактике детского травматизма и пожарной безопасности.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по ВР Боранукова З.Х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зультаты контроля за состоянием организации дежурства в школе, классах обучающимися    и учителями.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ВР Боранукова З.Х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школьной документации по итогам 1 полугодия.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         по УВР </w:t>
            </w:r>
            <w:r>
              <w:rPr>
                <w:rFonts w:cs="Times New Roman"/>
                <w:lang w:val="ru-RU" w:eastAsia="ru-RU"/>
              </w:rPr>
              <w:t>Карданова А.Б.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абота классных руководителей по реализации планов воспитательной работы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по ВР Боранукова З.Х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посещаемости занятий 1-11 классо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ные руководите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Ян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сещаемость занятий и выполнение программного материала                                        по факультативным курсам обучения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уководители факультатив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Наличие инструкций по технике безопасности и своевременность проведения инструктаж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по ВР Боранукова З.Х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ализация ФГОС НОО в 1-4 классах. Особенности ведения  внеурочной деятельности в 3-4 классах.</w:t>
              <w:tab/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   по УВР </w:t>
            </w:r>
          </w:p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cs="Times New Roman"/>
                <w:lang w:val="ru-RU" w:eastAsia="ru-RU"/>
              </w:rPr>
              <w:t>Карданова А.Б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физкультурно-массовой работы. Анализ работы спортивных секций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ВР Боранукова З.Х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занятости во внеурочное время: в кружка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и секциях обучающихся, находящихся на внутришкольном учете из социально незащещенной категории</w:t>
            </w:r>
          </w:p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Педагог-психолог </w:t>
            </w:r>
          </w:p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бидокова А.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работы по охвату детей горячим питанием.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ВР</w:t>
            </w:r>
          </w:p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Борануоква З.Х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ходе курсовой подготовки и аттестации   педагогических работников школы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уководители 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ализация плана проведения месячника по военно-патриотическому воспитанию.</w:t>
            </w:r>
          </w:p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тоги проведения предметных недель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реподаватель ОБЖ </w:t>
            </w:r>
          </w:p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рданов Б.Х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евраль.</w:t>
            </w:r>
          </w:p>
          <w:p>
            <w:pPr>
              <w:pStyle w:val="Style26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Выполнение требований ФГОС к современному уроку (итоги посещения уроков).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      по УВР </w:t>
            </w:r>
            <w:r>
              <w:rPr>
                <w:rFonts w:cs="Times New Roman"/>
                <w:lang w:val="ru-RU" w:eastAsia="ru-RU"/>
              </w:rPr>
              <w:t>Карданова А.Б.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качестве проведения классных часо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по ВР Борануоква З.Х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зультаты работы  педагога-психолог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едагог – психолог </w:t>
            </w:r>
          </w:p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бидокова А.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зучение нормативно- правовой базы проведения государственной (итоговой) аттестации.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      по УВР </w:t>
            </w:r>
            <w:r>
              <w:rPr>
                <w:rFonts w:cs="Times New Roman"/>
                <w:lang w:val="ru-RU" w:eastAsia="ru-RU"/>
              </w:rPr>
              <w:t>Карданова А.Б.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проведения и итогов участия в школьных, региональных и всероссийских  предметных олимпиада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      по УВР </w:t>
            </w:r>
            <w:r>
              <w:rPr>
                <w:rFonts w:cs="Times New Roman"/>
                <w:lang w:val="ru-RU" w:eastAsia="ru-RU"/>
              </w:rPr>
              <w:t>Карданова А.Б.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Эффективность физкультурно-оздоровительных мероприятий в режиме учебных и внеклассных занятий.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по ВР Боранукова З.Х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блюдение санитарно-гигиенического, теплового, светового режимов в столовой, библиотеке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 xml:space="preserve">Зам. директора   по ВР Боранукова З.Х.                                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результатах проверки состояния преподавания предметов регионального компонента учебного план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Зам. директора            по УВР </w:t>
            </w:r>
            <w:r>
              <w:rPr>
                <w:rFonts w:cs="Times New Roman"/>
                <w:lang w:val="ru-RU" w:eastAsia="ru-RU"/>
              </w:rPr>
              <w:t>Карданова А.Б.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Работа по подготовке к экзаменам в выпускных классах.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 директора по УВР </w:t>
            </w:r>
          </w:p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cs="Times New Roman"/>
                <w:lang w:val="ru-RU" w:eastAsia="ru-RU"/>
              </w:rPr>
              <w:t>Карданова А.Б.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рт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едварительная тарификация на 2018-2019 учебный год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деятельности учителей предметников 5 класса по реализации ФГОС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       по УВР </w:t>
            </w:r>
            <w:r>
              <w:rPr>
                <w:rFonts w:cs="Times New Roman"/>
                <w:lang w:val="ru-RU" w:eastAsia="ru-RU"/>
              </w:rPr>
              <w:t>Карданова А.Б.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реемственность преподавания предметов при переходе учащихся из начального звена в среднее. 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    по УВР </w:t>
            </w:r>
            <w:r>
              <w:rPr>
                <w:rFonts w:cs="Times New Roman"/>
                <w:lang w:val="ru-RU" w:eastAsia="ru-RU"/>
              </w:rPr>
              <w:t>Карданова А.Б.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рохождение медосмотра сотрудниками школы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 Шнахова М.М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ходе выполнении мероприятий по подготовке   и проведению ГИА, ЕГЭ в текущем учебном году.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    по УВР </w:t>
            </w:r>
            <w:r>
              <w:rPr>
                <w:rFonts w:cs="Times New Roman"/>
                <w:lang w:val="ru-RU" w:eastAsia="ru-RU"/>
              </w:rPr>
              <w:t>Карданова А.Б.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учебных кабинето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вхоз</w:t>
            </w:r>
          </w:p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 xml:space="preserve">Дышекова М.Х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Итоги пробных экзаменов по русскому языку и математике 9, 11 классы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lang w:val="ru-RU" w:eastAsia="ru-RU"/>
              </w:rPr>
              <w:t>Карданова А.Б.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прел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работы с детьми «группы риска»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едагог психолог</w:t>
            </w:r>
          </w:p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бидокова А.Н.</w:t>
            </w:r>
            <w:r>
              <w:rPr>
                <w:rFonts w:eastAsia="Calibri" w:cs="Times New Roman"/>
                <w:lang w:val="ru-RU"/>
              </w:rPr>
              <w:t xml:space="preserve"> Зам. директора   по ВР Боранукова З.Х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подготовке кабинетов к новому учебному году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хоз.  части Дышекова М.Х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Итоги диагностик по ФГОС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по УВР </w:t>
            </w:r>
          </w:p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cs="Times New Roman"/>
                <w:lang w:val="ru-RU" w:eastAsia="ru-RU"/>
              </w:rPr>
              <w:t>Карданова А.Б.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сихологическая подготовленность к экзаменам (9, 11 классы,)   в учебной деятельности (дозировка домашнего задания).</w:t>
              <w:tab/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по УВР  </w:t>
            </w:r>
            <w:r>
              <w:rPr>
                <w:rFonts w:cs="Times New Roman"/>
                <w:lang w:val="ru-RU" w:eastAsia="ru-RU"/>
              </w:rPr>
              <w:t>Карданова А.Б..</w:t>
            </w:r>
            <w:r>
              <w:rPr>
                <w:rFonts w:eastAsia="Calibri"/>
                <w:color w:val="000000"/>
                <w:lang w:val="ru-RU"/>
              </w:rPr>
              <w:t>Психолог Абидокова А.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 Шнахова М.М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школы к новому учебному году: ремонтные работы, материально- техническое оснащение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</w:t>
            </w:r>
            <w:r>
              <w:rPr>
                <w:rFonts w:eastAsia="Calibri"/>
              </w:rPr>
              <w:t>иректор</w:t>
            </w:r>
            <w:r>
              <w:rPr>
                <w:rFonts w:eastAsia="Calibri"/>
                <w:lang w:val="ru-RU"/>
              </w:rPr>
              <w:t xml:space="preserve"> Шнахова М.М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роблемы осуществления воспитательного процесса   в классах среднего звен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м. директора     по ВР Боранукова З.Х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ояние дежурства по школе.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ам. директора   по ВР Боранукова З.Х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работы доп. образования,   библиотекаря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иблиотекарь Мелекерова З.О., учител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абота методической службы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уководитель МС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состояния учебно-материальной базы школы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 Шнахова М.М.</w:t>
            </w:r>
          </w:p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лан проведения ремонтных рабо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Директор Шнахова М.М.завхоз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тчет руководителей кружков  о проделанной работе в учебном году.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Все руководители кружков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б оформлении личных дел учащихся.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 xml:space="preserve">Классные руководители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Санитарно-гигиеническое состояние пришкольного участка  в части соблюдения мер пожарной безопасности. Организация работ по уборке территории, ТБ при проведении работ на пришкольном участке. Проведение субботника. 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 xml:space="preserve">Зам. директора по ВР </w:t>
            </w:r>
          </w:p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Боранукова З.Х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проведении праздников «Последний звонок» в 9 и 11 классах.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Зам. директора     по ВР Борануоква З.Х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 подготовке итогов работы школы за год, составление отчетов, анализ успеваемости, оформление портфолио учителей и учащихся. Анкетирование учителей (идеи, взгляды, предложения к планированию работы на будущий учебный год).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 Шнахова М.М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 выполнении образовательных программ. Объективность выставления оценок, их накопляемость.</w:t>
              <w:tab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 xml:space="preserve">Зам. директора        по УВР </w:t>
            </w:r>
            <w:r>
              <w:rPr>
                <w:rFonts w:cs="Times New Roman"/>
                <w:lang w:val="ru-RU" w:eastAsia="ru-RU"/>
              </w:rPr>
              <w:t>Карданова А.Б.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.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итоговой аттестации уч-ся 9,11 кл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 Шнахова М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юн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планов и решений за прошедший месяц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рспективное планирование на 2018-2019 учебный год администрацией школы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р</w:t>
            </w:r>
            <w:r>
              <w:rPr>
                <w:rFonts w:eastAsia="Calibri"/>
                <w:lang w:val="ru-RU"/>
              </w:rPr>
              <w:t xml:space="preserve"> Шнахова М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государственной итоговой аттестации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р</w:t>
            </w:r>
          </w:p>
          <w:p>
            <w:pPr>
              <w:pStyle w:val="Style26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Шнахова М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>Зам.директора по УВР                                                                                                                     Директор МКОУ «СОШ а.Зеюко»</w:t>
        <w:br/>
        <w:t xml:space="preserve">______________А.Б.Карданова                                                                                                                 ____________М.М.Шнахова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  <w:t>Планирование совещаний при заместителе директора по учебной работе</w:t>
      </w:r>
    </w:p>
    <w:p>
      <w:pPr>
        <w:pStyle w:val="Normal"/>
        <w:suppressAutoHyphens w:val="false"/>
        <w:rPr>
          <w:rFonts w:ascii="Times New Roman" w:hAnsi="Times New Roman" w:cs="Times New Roman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sz w:val="36"/>
          <w:szCs w:val="36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417"/>
        <w:gridCol w:w="2884"/>
        <w:gridCol w:w="160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ематика совещ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и проведения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ходной мониторинг   по русскому языку, математике 5 клас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е программы и календарно – тематическое планировани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дение классных журналов, журналов факультативных занят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плектование факультативов и круж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ирование работы МО и МС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Курсовая подготовка учител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о школьниками, имеющими повышенную мотивацию к учебно-познавательной деятельности. (5-1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классных журнал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к/срезов по истории (6 кл.) и информатике (8кл.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а чтения (2-4 кл.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уждение и утверждение графика открытых уро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Адаптационный период первоклассников.  Мониторинг общей готовности ребенка     к школ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1 классов: Урумова З.Я.,Казанокова З.С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лан подготовки к государственной (итоговой) аттестации выпускни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/ срезы по  химии (8 кл.), биологии (9 кл.) , географии (7 кл.), истории (5 кл.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журнал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одаренных школьников в региональном  туре всероссийской олимпиады школьник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итогов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по предмета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ь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со слабыми учащимися, учащимися, имеющими одну «3», «4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 учащимися и родителями  по ознакомлению  с нормативно-правовой документацией об итоговой аттестации в 9, 11 классах.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ещаемость занятий 9-11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тем самообразования  и реализация  ФГОС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ы контроля за посещаемостью уроков учащимис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школьной олимпиады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едварительные итоги первого полугод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.              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состояния ученических тетрад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состояния классной документации по итогам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 программного материала по  факультатива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   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ых олимпиад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Итоги тренировочных работ  в 9, 11 классах по русскому языку и математик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озировкой домашнего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 учителя по организации помощи детям,  имеющим пробелы в знаниях, слабые способности и низкую мотивацию к обучению (2-4, 6, 7)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верки работы с журналами (4,5,9,11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оверки дневников (правильность, аккуратность, полнота заполнения всех разделов, соответствие оценок) 5-8 клас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ворческие отчеты аттестуемых учителе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использования ИКТ на уроках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Итоги проверки внеурочной деятельности в 1-3 классах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гноз результатов экзаменов по обязательным предметам выпускников 9, 11 классов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Анализ ведения журнал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ффективность использования ИКТ на уро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состояния проверки тетрадей для контрольных работ ( качество проверки, классификация ошибок, объективности оценивания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.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к итоговой аттес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работы предметных кружков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кружков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рафика контрольных практических и лабораторных работ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Оценка достижений планируемых результатов  в 1-4 классах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одготовка к промежуточной и государственной (итоговой) аттестации школьников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Готовность документации к итоговой аттестаци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– предметн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межуточной (итоговой ) аттестации (2-8,10)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осударственных программ за 2017-2018 учебный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епень готовности классных журналов к сдаче в архи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ект учебного плана на 2018-2019 учебный год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 Шнахова М.М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ояние  экзаменационной документации, журналов, личных дел уч-с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юнь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школы, проверка документаци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личных дел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>Зам.директора по УВР                                                                                                                     Директор МКОУ «СОШ а.Зеюко»</w:t>
        <w:br/>
        <w:t xml:space="preserve">______________А.Б.Карданова                                                                                                              ____________М.М.Шнахова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44"/>
          <w:szCs w:val="44"/>
          <w:u w:val="single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  <w:sz w:val="44"/>
          <w:szCs w:val="44"/>
          <w:u w:val="single"/>
          <w:lang w:val="ru-RU"/>
        </w:rPr>
        <w:t>Методическая работа 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Методическая тем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 в целях введения ФГОС второго поколения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    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реализация образовательной программы  начального и основного общего образовани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повышение эффективности проведения всех видов учебных занятий в условиях перехода на  ФГОС второго поколения, качества обучения учащихся; 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оптимизация урока за счет использования новых педагогических   технологий (ИКТ, проблемного обучения, метода проектов и др.) в образовательном процессе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освоение новых подходов к оценке образовательных достижений учащихс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совершенствование технологий и методик  работы с творческими и одаренными детьми, системная подготовка к предметным олимпиадам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активизация работы по организации проектно-исследовательской деятельности обучающихся и педагогов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совершенствование подготовки к государственной (итоговой) аттестации выпускников 9, 11-х класс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    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повышение  уровня профессиональной подготовки учителей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совершенствование инфор</w:t>
        <w:softHyphen/>
        <w:t>мационной компетентности педагог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.    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приведение методического обеспечения учебных предметов, учебных планов и программ в соответствие с требованиями новых ФГОС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информационное сопровождение учителя  в условиях перехода на ФГОС второго поколени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та  с  методическими объединени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ршенствование работы М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роста профессионального мастерства педагог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885"/>
        <w:gridCol w:w="2377"/>
        <w:gridCol w:w="3509"/>
        <w:gridCol w:w="212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ое совещание «Задачи методической работы в 2017-2018 учебном году и отражение их в планах методических объедин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банка данных о методической работе учителей (темы самообразования) и их профессиональных качест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данны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ние календарно-тематических планов, программ факультативов по предмета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М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ав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графиков открытых уроков, открытых внеклассных мероприятий по предмету, планов  по самообразов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по повышению квалификации учителями М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ование плана проведения предметной недел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>Зам.директора по УВР                                                                                                                     Директор МКОУ «СОШ а.Зеюко»</w:t>
        <w:br/>
        <w:t xml:space="preserve">______________А.Б.Карданова                                                                                                             ____________М.М.Шнахова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4"/>
        <w:spacing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О учителей школы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6"/>
        <w:gridCol w:w="3722"/>
        <w:gridCol w:w="728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О учителей по предметам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уководители М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одическая тем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 и литература, родной язык и литера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убидова Фарида Крымовн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  <w:t>Применение  инновационных технологий, повышение качества преподавания предме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ественнонаучный цик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умукова Марида Ауесовн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процесса обучения новыми педагогическими технологиями, формами и методами обучения и воспитания учщихс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тематика, информат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алова Фаризат Шумаховн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  <w:t>Применение  инновационных технологий, повышение качества преподавания предмето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остранные язык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жинова Лияна Мухарбиевн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  <w:t>Применение  инновационных технологий, повышение качества преподавания предмет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, физкультура, ИЗО, ОБ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дракова Алина Крымовн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беспечение духовно</w:t>
              <w:softHyphen/>
              <w:t xml:space="preserve">нравственного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гражданского, социального воспитания школьник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е классы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останова Рита Хазретовн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и качества образования в начальной школе в условиях реализации ФГОС НО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убидова Светлана Владимировна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eastAsia="Calibri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Обеспечение духовно</w:t>
              <w:softHyphen/>
              <w:t xml:space="preserve">нравственного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гражданского, социального воспитания школьника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spacing w:val="-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highlight w:val="yellow"/>
                <w:lang w:val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и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ова Марджанат Рашидовн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беспечение духовно</w:t>
              <w:softHyphen/>
              <w:t xml:space="preserve">нравственного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гражданского, социального воспитания школьника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br/>
        <w:t xml:space="preserve">                                                              Методические совет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9875"/>
        <w:gridCol w:w="1944"/>
        <w:gridCol w:w="3076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Тематика заседаний МС школы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Время проведения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.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и утверждение состава МС, план работы МС на новый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., зам директора по ВР Боранукова З.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Положением о методическом совете, его структуро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методической темы школы на 2017-2018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  кружков внеуроч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предметных и методических нед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зор нормативных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школьных предметных олимпи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сихолого-педагогическое сопровождение низкомотивированных и неуспевающих обучающихся по итогам 1 четвер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Карданова А.Б..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зам директора по ВР Боранукова З.Х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дагог-психолог Абидокова А.Н.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 о проведении школьного тура предметных олимпиа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уровня погружения в проблему «Формирование универсальных учебных действий у обучающихся»   в соответствии            с введением ФГ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зультаты начального этапа внедрения ФГОС ОО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ивность методической работы школы    за 1-ое полугодие, состояние работы      по повышению квалификации учите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зам директора по ВР Боранукова З.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ение плана  проведения     и подготовки конференции проектно-исследовательских работ «Первые шаги в науку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качества обучения учащихся, планирование работы по устранению неудовлетворительных результатов по итогам    учебного процесса за 1-ое полугод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дарёнными и способными обучающимися. Результативность внеучебной деятельности. Проведение предметных недел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заимодействие семьи и школы в интересах развития личности ребёнка. Работа по реализации программы формирования у детей убеждения ценности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ителя-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рекция и устранение пробелов знаний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ы педагогов по темам сам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экзаменационны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ценка методической работы школы за второе полугодие,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зам директора по ВР Боранукова З.Х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едение итогов работы М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аттестации, курсовой подготовки педагогических кадров школы за учебный год.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обмена опытом и обобщение опы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уждение плана методической работы    на следующий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лана работы методического совета на 2017-2018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>Зам.директора по УВР                                                                                                                     Директор МКОУ «СОШ а.Зеюко»</w:t>
        <w:br/>
        <w:t xml:space="preserve">______________А.Б.Карданова                                                                                                          ____________М.М.Шнахова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предметных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едел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584"/>
        <w:gridCol w:w="1583"/>
        <w:gridCol w:w="1583"/>
        <w:gridCol w:w="1583"/>
        <w:gridCol w:w="1759"/>
        <w:gridCol w:w="1457"/>
        <w:gridCol w:w="3166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метные неде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екабрь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>
          <w:trHeight w:val="52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глийский язык,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нед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имия,  биология, география, физ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нед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>
          <w:trHeight w:val="58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, инфор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нед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ка и инфор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нед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>
          <w:trHeight w:val="56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, литература, ист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неде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Ж и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ячни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нед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>
          <w:trHeight w:val="5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еля начальных класс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нед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</w:t>
            </w:r>
          </w:p>
        </w:tc>
      </w:tr>
      <w:tr>
        <w:trPr>
          <w:trHeight w:val="5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спитател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неделя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</w:t>
            </w:r>
          </w:p>
        </w:tc>
      </w:tr>
      <w:tr>
        <w:trPr>
          <w:trHeight w:val="7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ия проектно-исследовательских рабо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>Зам.директора по УВР                                                                                                                     Директор МКОУ «СОШ а.Зеюко»</w:t>
        <w:br/>
        <w:t xml:space="preserve">______________А.Б.Карданова                                                                                                                 ____________М.М.Шнахова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работы с педагогическими кад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67"/>
        <w:gridCol w:w="3075"/>
        <w:gridCol w:w="29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о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комплектования необходимого кадрового состава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 Шнахова М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председателями МО по корректировке планов рабо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ых неде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иректор Шнахова М.М., зам. директора 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я МО учителей и классных руководителей в соответствии с планом рабо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четвер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</w:t>
            </w:r>
            <w:r>
              <w:rPr>
                <w:rFonts w:cs="Times New Roman" w:ascii="Times New Roman" w:hAnsi="Times New Roman"/>
              </w:rPr>
              <w:t>водители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етодического совета школ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тель М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 вновь прибывшими учителя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 М.М.Шнахо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по подготовке к педагогическому совет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директора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работы учителей-предметников (по результатам административных контр.работ и индивидуальным отчетам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качеством проведения консультаций учителями-предметниками при подготовке к экзамен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законодательных актов и нормативных актов по социальной защите работников образования, реализации права работников на труд, отдых, лечение, гарантии охраны труда, создания условий   для труда                   и отдыха работнико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>Зам.директора по УВР                                                                                                                     Директор МКОУ «СОШ а.Зеюко»</w:t>
        <w:br/>
        <w:t xml:space="preserve">______________А.Б.Карданова                                                                                                                ____________М.М.Шнахова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лан подготовки и проведения аттестации педагогических  работников   в 2017-2018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716"/>
        <w:gridCol w:w="1561"/>
        <w:gridCol w:w="265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 xml:space="preserve"> создание условий для успешного прохождения педагогическими работниками аттестации на соответствие  квалификационной категор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готовительный этап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Формирование базы данных по аттестации педагогов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 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перечня материалов, необходимых    для оценки уровня квалификации сотрудника школы и эффективности его работ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текстов анкет и вопросников        для собеседования, необходимых для оценки профессиональной деятельности учител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редседатель АК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авление плана-графика сроков аттестации педагогов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 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  <w:tab/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 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консультаций по вопросам подачи заявлений для аттестации, формам и процедурам проведения аттест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а и обучение членов аттестационной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ием заявлений от сотрудников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списка педагогических работников, выходящих на аттестацию по плану в текущем году и графика прохождения аттестации сотрудниками школ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кретарь А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казание методической помощи аттестующимся учителям по составлению портфолио результатов профессиональной деятельности.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 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стенда «Аттестация педагогических работ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кретарь А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рограммы аттестации на каждого сотрудника, подавшего заявление, и ее корректировка совместно с аттестуемы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 10 дней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экспертной групп в соответствии со списком педагогических работников, выходящих на аттестацию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Ок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ведение эксперти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документации, представленной аттестуем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экспертизы профессиональной компетенции аттестуемого и результатов его педагогической деятельности (в соответствии   с формой, заявленной аттестуемым):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анализ документации (прохождение учебных программ, планы индивидуальной работы                 с учащимися, кружки, факультативы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анализ статистических данных (результаты экзаменов, медалисты, победители интеллектуального марафона, олимпиад, проектная деятельность учащихся и т.д.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оценка качества подготовки учащихся (по результатам проведения районных контрольных работ, окружного мониторинга, административного контроля, контрольных срезов, итоговых результатов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посещение уроков и их оценк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посещение открытых мероприятий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проведение анкетирования учащихся, родителей, и колле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течение 10 дн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общение результатов экспертиз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течение 10 дн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экспертного заключения и проведение заседания экспертной группы для его утверж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знакомление аттестуемого с предварительными итогами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Анализ результатов аттестации педагогических работников за год (ию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ведение итогов работы АК за год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тупление на школьном педсовет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а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>Зам.директора по УВР                                                                                                                     Директор МКОУ «СОШ а.Зеюко»</w:t>
        <w:br/>
        <w:t xml:space="preserve">______________А.Б.Карданова                                                                                                              ____________М.М.Шнахова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Деятельность педколлектива, направленная на улучшение   образовательного процес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260"/>
        <w:gridCol w:w="2048"/>
        <w:gridCol w:w="267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Работа по преемственности начальной, основной и средней школ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еспечение преемственности образования, адаптации учащихся 5 класс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адаптации учащихся 1 класса к школ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начальной школы уроков в 5 клас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я нач к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будущего 5 класса уроков в 4 клас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Мониторинг учебной деятельности учащихся 4 класса,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роков в 4 классе предметниками, планируемыми на новый учебный го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прель, м</w:t>
            </w:r>
            <w:r>
              <w:rPr>
                <w:rFonts w:eastAsia="Calibri" w:cs="Times New Roman" w:ascii="Times New Roman" w:hAnsi="Times New Roman"/>
              </w:rPr>
              <w:t>а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метник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здание банка данных «Одаренные дет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учащихся к школьным и районным  олимпиада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бор и подготовка тем к научным конференциям уча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нструктирование учащихся по выборам экзаменов для итоговой аттеста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Программа дополнительного  образования </w:t>
            </w:r>
            <w:r>
              <w:rPr>
                <w:rFonts w:eastAsia="Calibri" w:cs="Times New Roman" w:ascii="Times New Roman" w:hAnsi="Times New Roman"/>
                <w:b/>
              </w:rPr>
              <w:t xml:space="preserve">детей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мплектование кружков и секц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ерация  «Занятость» (запись учащихся в кружки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хват детей «группы риска» досуговой деятельность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ктябрь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астие кружков и секций в подготовке и  проведении школьных коллективных творческих дел (по отдельному плану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>Зам.директора по УВР                                                                                                                     Директор МКОУ «СОШ а.Зеюко»</w:t>
        <w:br/>
        <w:t xml:space="preserve">______________А.Б.Карданова                                                                                                                 ____________М.М.Шнахова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План мероприятий по подготовке к   государственной (итоговой) аттестации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Цели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Грамотная организация работы школы по подготовке к итоговой аттестации выпускников в форме ЕГЭ, ГИА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2. Формирование базы данных по данному направлению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потребности обучающихся, их учебные и психологические возможности и способност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методическое и психологическое обеспечение подготовки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 Обеспечение обучающихся, их родителей и учителей своевременной информацией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Направления деятельности школы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нормативно-правовой базой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ученикам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родителям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учителями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47"/>
        <w:gridCol w:w="63"/>
        <w:gridCol w:w="2199"/>
        <w:gridCol w:w="2912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9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сновные мероприятия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ения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ители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ормативное и ресурсное обеспечение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99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нормативно-правовой базы проведения государственной (итоговой) аттестации в 2017-2018 учебном го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 совещаниях при директо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 методических совещания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 классных часах, родительских собраниях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-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  по УВР Карданова А.Б.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технологии проведения ГИА в новой форме и форме ЕГЭ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-апрел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ы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ивно-методических совещаний:</w:t>
              <w:br/>
              <w:t>- анализ результатов ЕГЭ и ГИА в новой форме в 2016-2017учебном году на заседаниях МО учителей-предметников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проектов КИМов на 2017-2018 год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 проведения государственной (итоговой) аттестации в 2016-2017 год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учителей школы, работающих 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9,11-х классах, в работе семинаров городского уровня по вопросу подготовки к ГИА, ЕГЭ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-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утверждение выбора обучающимися экзаменов государственной (итоговой) аттестации, в т. ч. в нов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 допуске обучающихся к государственной (итоговой)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государственной (итоговой) аттестации и определение задач на 2016-2017 гг;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рганизация. Управление.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бор предварительной информации о выборе предметов для прохожде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государственной (итоговой) аттестации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 новой форме и форме ЕГЭ через анкетир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ыпускников</w:t>
            </w:r>
            <w:r>
              <w:rPr>
                <w:rFonts w:cs="Times New Roman" w:ascii="Times New Roman" w:hAnsi="Times New Roman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lang w:val="ru-RU" w:eastAsia="ru-RU"/>
              </w:rPr>
              <w:t>9, 11-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ов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9-х классов к новой форме государственной (итоговой)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оведение собраний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, регулирующей проведение государственной (итоговой)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рганизация диагностических работ с целью овладения учащимися методикой выполнения заданий;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  декабрь, февраль, апрел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и обновле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писков по документам личности для формирования электронной базы данных выпускников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декабря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административных контрольных работ в форме ЕГЭ и ГИА в новой форме по обязательным предметам и предметам по выбору обучающихся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 ВШК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своевременным прохождением рабочих программ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ача заявлений обучающихся 9, 11-х классов на экзамены по выбор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 март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списка обучающихся 9, 11-х классов, подлежащих по состоянию здоровья итоговой аттестации в особых условиях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Карданова А.Б... 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и выдача уведомлений на ЕГЭ и ГИА для выпускников, допущенных к ГИА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5 мая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сопровождения и явки выпускников на экзамены.</w:t>
            </w:r>
          </w:p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, 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итенли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знакомление выпускников и их родителей с результатами экзаменов в новой форме и в форме ЕГЭ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приказа о результатах ГИА в 9, 11 классах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лопроизводител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нтемирова Ж.Ф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дача свидетельств о результатах ЕГЭ выпускникам 11-х классов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лопроизводител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нтемирова Ж.Ф.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,11-х классов в 2017-2018  учебном го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март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азъяснительной работы среди участников образовательного процесса о целях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формах проведения государственной (итоговой) аттестации выпускников 9, 11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ормативно-правовая база, регулирующая проведение государственной (итоговой) аттестации в 2018 году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одготовка учащихся к итоговой аттестации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- проблемы профориентации и правильного выбора предметов для экзаменов в период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.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-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отчетов по результатам ГИА в 2017-2018 учебном год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арданова А.Б.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План работы по информат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Цель:</w:t>
      </w:r>
      <w:r>
        <w:rPr>
          <w:rFonts w:cs="Times New Roman" w:ascii="Times New Roman" w:hAnsi="Times New Roman"/>
          <w:lang w:val="ru-RU" w:eastAsia="ru-RU"/>
        </w:rPr>
        <w:t> повышение качества образовательной и профессиональной подготовки в области применения современных информационных технологий.</w:t>
        <w:b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6"/>
        <w:gridCol w:w="2200"/>
        <w:gridCol w:w="3600"/>
      </w:tblGrid>
      <w:tr>
        <w:trPr>
          <w:trHeight w:val="301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9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57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информационно-коммуникативной компетентности обучающихся через уроки, факультативы, групповые и индивидуальные занятия, проектную деятельность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в.кабинетом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румова З.Ш.</w:t>
            </w:r>
          </w:p>
        </w:tc>
      </w:tr>
      <w:tr>
        <w:trPr>
          <w:trHeight w:val="531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в.кабинетом информат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румова З.Ш.</w:t>
            </w:r>
          </w:p>
        </w:tc>
      </w:tr>
      <w:tr>
        <w:trPr>
          <w:trHeight w:val="531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онтролируемого доступ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астников образовательного процесса               к информационным образовательным ресурсам в сети Интернет.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38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школьного сайта:</w:t>
              <w:br/>
              <w:t>- обновление разделов сай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воевременное размещение информации на странице новостей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й                 за сай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леева З.Х.</w:t>
            </w:r>
          </w:p>
        </w:tc>
      </w:tr>
      <w:tr>
        <w:trPr>
          <w:trHeight w:val="266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полнение мониторинговых таблиц 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ПМ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рафику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М.М.Шнах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ооборот электронной почты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Делопроизводитель.Кантемирова Ж.Ф.</w:t>
            </w:r>
          </w:p>
        </w:tc>
      </w:tr>
      <w:tr>
        <w:trPr>
          <w:trHeight w:val="47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регистрации входящей  электронной почты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лопроизводитель Кантемирова Ж.Ф.</w:t>
            </w:r>
          </w:p>
        </w:tc>
      </w:tr>
      <w:tr>
        <w:trPr>
          <w:trHeight w:val="479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гласовано:                                                                                                                                                         Утверждаю:</w:t>
        <w:br/>
        <w:t>Зам.директора по УВР                                                                                                                     Директор МКОУ «СОШ а.Зеюко»</w:t>
        <w:br/>
        <w:t xml:space="preserve">______________А.Б. Карданова                                                                                                                   ____________М.М.Шнахова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  <w:lang w:val="ru-RU"/>
        </w:rPr>
        <w:t>Внутришкольный контроль на 2017-2018 учебный год</w:t>
      </w:r>
    </w:p>
    <w:p>
      <w:pPr>
        <w:pStyle w:val="Style34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  <w:lang w:val="ru-RU"/>
        </w:rPr>
      </w:pPr>
      <w:r>
        <w:rPr>
          <w:rFonts w:cs="Times New Roman"/>
          <w:b/>
          <w:bCs/>
          <w:iCs/>
          <w:sz w:val="36"/>
          <w:szCs w:val="36"/>
          <w:u w:val="single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енствование деятельности образовательного учрежд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вышение мастерства учител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качества образования в школ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36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здание благоприятных условий для развития школы.</w:t>
      </w:r>
    </w:p>
    <w:p>
      <w:pPr>
        <w:pStyle w:val="Style36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взаимодействия администрации с педагогическим коллективом школы.</w:t>
      </w:r>
    </w:p>
    <w:p>
      <w:pPr>
        <w:pStyle w:val="Style36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                          в соответствии с требованиями ФГОС.</w:t>
      </w:r>
    </w:p>
    <w:p>
      <w:pPr>
        <w:pStyle w:val="Style36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сочетания административного контроля внутри школы с самоанализом  и самоконтролем участников образовательного процесса.</w:t>
      </w:r>
    </w:p>
    <w:p>
      <w:pPr>
        <w:pStyle w:val="Style36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казание методической помощи педагогическим работникам в процессе контроля.</w:t>
      </w:r>
    </w:p>
    <w:p>
      <w:pPr>
        <w:pStyle w:val="Style36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Style36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вершенствование системы контроля за состоянием и ведением школьной документации.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ru-RU" w:eastAsia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2356"/>
        <w:gridCol w:w="2355"/>
        <w:gridCol w:w="133"/>
        <w:gridCol w:w="2014"/>
        <w:gridCol w:w="2100"/>
        <w:gridCol w:w="1992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Содержание контро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Цель проверк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Вид и формы контро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Методы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Итог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ru-RU"/>
              </w:rPr>
              <w:t>Сентябр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Готовность школы к новому учебному году (проверка соблюдения санитарно-гигиенических норм ОТ и ТБ, противопожарного состояния во всех школьных помещениях, соблюдения норм антитеррористической безопасност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Готовность школы к новому учебному году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Фронт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ейды по проверк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, классные руководите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иказы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Мониторинг охвата всеобучем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Комплектование первых, десятых клас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Фронтальный </w:t>
            </w:r>
            <w:r>
              <w:rPr>
                <w:rFonts w:eastAsia="Calibri" w:cs="Times New Roman" w:ascii="Times New Roman" w:hAnsi="Times New Roman"/>
                <w:lang w:eastAsia="ru-RU"/>
              </w:rPr>
              <w:t>Отчёты классных руководи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зучение документ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по УВР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арданова А.Б.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писки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состоянием преподавания учебных предме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уровня адаптации учащихся   5-го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щение учебных занятий, наблюдение, собесед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ход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 срез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в  5, 10-х классах </w:t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уровня ЗУ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ащихся русскому языку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математике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аботы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 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седание ШМО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календарно-тематического планирования, рабочих учебных программ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овление соответствия календарно-тематического планирования учебным программам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Тематический 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твержден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ланы воспитательной работы классных руководите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аличие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смотр пл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  по ВР Боранукова З.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тверждение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оформления   тетрадей, дневников,   личных дел учащихс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ыявление правильности и своевременности заполнения документации   Выполнение единых требований по ведению тетрадей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документации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  <w:tab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прави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формления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журнало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стояние лич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дел учащихся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ить работу кл. рук. по оформлению личных де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рсональ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Личные де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ащих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росмотр тетрад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рганизация планирования учебно- методической деятельности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качества рабочих программ, КТП, планов работы МО</w:t>
              <w:tab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ерсональ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планов рабо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  <w:br/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,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екомендации, корректировка планов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ru-RU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состоянием условий труда и материально-технического обеспечения образовательного процесс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еспеченность УМК педагогов 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наличия учебников у обучающихся, программно-методического обеспечения у педагого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варит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 с библиотекар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Библиотекарь Мелекерова З.О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арификация педагогических кадр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точнение и корректировка распределения нагрузки на новый год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нание учителями учебной нагрузки, ознакомление с функциональными обязанностям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варите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зор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докумен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Директор Шнахова М.М., зам. директора        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ru-RU"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ru-RU"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ru-RU"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ru-RU"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ru-RU"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ru-RU"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ru-RU"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ru-RU"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ru-RU" w:eastAsia="ru-RU"/>
              </w:rPr>
              <w:t xml:space="preserve">Октябрь 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Адаптация обучающихся 1-го  класса. Уровень подготовленности первоклассников                     к обучению   </w:t>
            </w:r>
            <w:r>
              <w:rPr>
                <w:rFonts w:eastAsia="Calibri" w:cs="Times New Roman" w:ascii="Times New Roman" w:hAnsi="Times New Roman"/>
                <w:lang w:eastAsia="ru-RU"/>
              </w:rPr>
              <w:t>в школ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Тематический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аблюдение, собеседование, посещение урок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равка, приказ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онтрольное чтение 2-4 классы</w:t>
              <w:tab/>
              <w:tab/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явление уровня сформированности умений и навыков правильного, сознательного чтени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Тематическ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онтрольное чт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ь М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седание МО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ение уровня преподавания в 5-х классе и степени адаптации обучающихся к средней школе (выполнение требований по преемственности)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сещение уроков, срезы, дневники, тетради, анкет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, наблюдение, собеседовани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ганизация работы с учащимися группы рис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явление, предупреждение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.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по ВР Боранукова З.Х. педагог психолог Абидокова А.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практической направленности учебных занятий, организации повторения учебного материал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чебных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lang w:eastAsia="ru-RU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прописей, контрольных и рабочих тетрадей в 1 класс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ормирование графических навыков письма;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Персональный 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осещение уроков, проверка тетрад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роверка дневников       у слабоуспевающих  обучающихся,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накопляемость оценок                      у слабых учащихся в рабочих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ответствие записей                        в дневниках                                     с записями                                     в классных  журналах,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своевременность проверки рабочих тетрадей (4, 5, 9, 11 классы) по математике, русскому язык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роверка дневников, тетрадей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Наблюдение, 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43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воевременность запол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Персональны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ВР Боранукова З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формление классных журнал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правильности и своевременности заполнения классных журнал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ведения дневников учащихся.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общих недочетов в ведении дневников учащих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днев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Шнахова М.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состоянием работы с одарёнными обучающими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lang w:val="ru-RU" w:eastAsia="ru-RU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педагогов с одаре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лимпиады по предмет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  <w:br/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 подготовки к олимпиадам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курсам</w:t>
              <w:tab/>
              <w:tab/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лан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ение дополнительных зан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оведение недели математ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 Проведение недели русского языка и литератур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методической рабо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  <w:br/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/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седание М/О 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ru-RU"/>
              </w:rPr>
              <w:t>НОЯБР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Мониторинг охвата обучающихся дополнительным образовани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  <w:t>Обз</w:t>
            </w: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смотр документации, посещение занятий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ВР Боранукова З.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осещаемость уроков учащимися </w:t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ab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причин пропусков уро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Тематически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Наблюдение, анализ классного жур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ВР Боранукова З.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онтроль за преподаванием предметов в рамках внеурочной деятельности ФГОС НОО в 3-4 класса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беседование, наблюдение, проверка документа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ВР Боранукова З.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чество подготовки педагогов к проведению у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, наблюдение, собеседовани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 учебно-воспитательного процесса в 9-в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уровня организации учебно-воспитательного процес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сещение учебных занятий, классных часов.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документа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 директора по ВР Боранукова З.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, совещание при директоре</w:t>
            </w:r>
          </w:p>
        </w:tc>
      </w:tr>
      <w:tr>
        <w:trPr>
          <w:trHeight w:val="81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певаемость обучающихся за 1-ю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за 1-ю четверть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первой четвер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ы классных руководителе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лассные журналы, журналы ГПД                      и кружковой работы, журналы факультативных курсов, журналы индивидуального обучения,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 личные дела обучающихся, алфавитная книга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соблюдение единых требов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смотр документац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дминистра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контрольных и рабочих тетрадей  в 5-8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Изучение качества работы учителя с рабочими тетрадями учащихся, работа над ошибками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единого орфографического режи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за 1 четвер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формление классных журналов. Выполнение календарно-тематического планирования в соответствии с программо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авильности и своевременности, полноты записей, объективности выставления оц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оведение  недели химии, биологии, географи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методической рабо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Работа над методической тем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зучить работу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етодической тем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дколлекти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над 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темой </w:t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литературы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еседование 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ителями Заседание МС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 xml:space="preserve">Контроль за состоянием работы с одарёнными обучающимися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тоги  школьного этапа Всероссий-ской</w:t>
              <w:tab/>
              <w:t xml:space="preserve"> олимпиады школьников. </w:t>
              <w:tab/>
              <w:t xml:space="preserve"> </w:t>
              <w:tab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Анализ итогов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итог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агностическое обследование учащихс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пределение уровня развития учащихс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гнос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гностическое обсл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  <w:br/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 по ВР Боранукова З.Х. , педагог-психолог Абидокова А.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зультаты диагностического обследования, совещание при директоре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аем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 учащими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ричин пропус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Наблюдение, 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ого журнала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нформация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учащихся 9, 11 классов к итоговой аттестации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учебно-воспитательного процесса в 11 класс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уровня организации учебно-воспит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аблюдение, собеседование, посещение уроков,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классных часов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 тетрадей,   дневник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  <w:br/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 по ВР Боранукова З.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 совещание при директоре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роведение диагностических работ по русскому языку, математике, физике, биологии,, обществознанию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нтроль                за знаниями обучающихся;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агнос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  <w:br/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руководители М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полнение рабочих программ за 1-е полугод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документ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агностические работы по русскому языку , математике, предметам по выбору в 9, 11 к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 учащихся 9, 11 классов  к итоговой аттест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стир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ровень развития универсальных учебных действий первоклассни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 наблюдение,   анали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  <w:br/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ь МО учителей начальных классов Лостанова Р.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преподавания химии,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состояния организации учебного процесса, качества знаний и уровня успеваемости по предмет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,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беспечение техники безопасности на уроках физики, химии, физкультуры, технологии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роков, проверка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по подготовке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нализ работы учителе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чество подготовки к аттест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дневников    у слабоуспевающих обучающихс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ответствие записей в дневниках с записями в кл. журнал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 xml:space="preserve">дневни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формление классных журналов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 Изучение результативности деятельности методических объединений, участия в работе МО, работы по теме сам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 Проведение недели математики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 Проведение недели начальных классо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ффективность методической работы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документации Посещение заседаний методических объединений педагог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  <w:br/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ткрытые уроки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воевремен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дения и качество уроков; взаимопосещ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уро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состоянием работы с одарёнными обучающимися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участия в олимпиадах, конкурса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 выпол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дач подготовки учащихся к участию в олимпиадах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курс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результа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лимпиад, конкур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тче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ru-RU" w:eastAsia="ru-RU"/>
              </w:rPr>
              <w:t>ЯНВАР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 учащимися 11 клас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журнал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й ру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Джамзарова Ф.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й час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школы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педагогический совет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ониторинг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успеваемости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учащих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успев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ащихся за 1 полугод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ематически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журнал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вещание при директоре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певаемость обучающихся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первого полугод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Отчеты классных руковод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реализацией требований федерального образовательного стандар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работы классного руководителя с семьями учащихся 5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оранукова З.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стояние преподавания обществозн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нализ, посещение уро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 учебно-воспитательной работы в 10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ащиеся 10 класса, классные руководители 10 класса, учителя-предметн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состояния преподавания предметов в 10 класс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уровня адаптации учащихся 10 класса (в динамик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ма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сещение учебных занятий, классных часов.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рабочих тетрадей, днев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,, ВР Боранукова З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дение факультативных занятий.</w:t>
              <w:tab/>
              <w:tab/>
              <w:tab/>
              <w:tab/>
              <w:tab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качества проведения факультативных занятий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щение факультативов, проверка журн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, совещание при завуче.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тетрадей для контрольных работ (русский язык, математика 3 класс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тетрад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ведения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журналов, регуляр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полнения, 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стного опроса учащих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журн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лендарно-тематические планир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дагог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ab/>
              <w:tab/>
              <w:t xml:space="preserve">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КТП, прохожд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грамм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КТ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бсуждени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оведение недели русского языка и литератур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ической рабо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ФЕВРАЛ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 учащимися 11 клас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журн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й руководитель Джамзарова Ф.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й час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преподавания учебных предметов в 1 -4, 5 класс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роков, наблюдение, анкетир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учащихся 9, 11 классов к итоговой аттестаци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учителей по формированию у учащихся умений и навыков работы с тестами в рамках подготовки к ЕГ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чебных занятий Проверка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ояние преподавания математики                          в 9 класс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Готовность к итоговой аттест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, посещение уроков; карты посещения уро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  <w:t>Малеева Ж.Р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,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, руководитель М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 учебно-воспитательной работы в 8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в динамике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состояния преподавания предметов в 8 клас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уровня адаптации учащихся 8 клас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сещение  занятий.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Проверка  тетрадей,   дневник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Р Боранукова З.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Формирование регулятивных УУД на уроках литературного чтен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работы учителя по формированию УУД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ение уро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ь М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зам. директор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епода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географии в 7 классе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  <w:tab/>
              <w:t xml:space="preserve"> </w:t>
              <w:tab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еподавания, мониторин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че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рсональны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ение уро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тическая бесед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епетиционное тестирование в 9 и 11-х классах</w:t>
              <w:tab/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Проверка готовности к ГИА и ЕГЭ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бное тестир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едение учебной документации: тетради для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ачества работы учителя с тетрадями для контрольных работ, работы над ошибками, выполнения единого орфографического режим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тетрадей для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правильности и своевременности, полноты записей в классных журналах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Анализ состояния ведения тетрадей и проверки педагогами (русский язык 2 кл., 5кл., история 8 кл.,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тетрад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ь М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оведение недели английского языка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. Проведение недели начальных классов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методической работ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/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МАР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Работа с «трудными подростками» </w:t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Анализ работ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 «трудными подросткам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ивный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еседовани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наблюдение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ВР Боранукова З.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хранение и укрепление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блюдение санитарных требований в кабинета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условий, обеспечивающих сохранность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 ВР Боранукова З.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 работы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обученности по предмета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нформатика (8 кл.), физика (7кл.) иностранный язык (5 кл.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ивны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ение урок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зам. директор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остояние преподавания биолог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особы, приемы мотивации и стимулирования обучающихся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в процессе обуч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, посещение уроков; карты посещения уроков,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ь М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полнение рабочих программ за 3-ю четверть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учащихся 9, 11 классов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учителей по подготовке экзаменационного материала и отработке методов и форм, направленных на успешную сдачу итоговой аттестации учащихс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, наблюдение, собеседовани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  <w:t xml:space="preserve"> </w:t>
              <w:tab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людение еди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ребований к ведению журнал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журн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дневников (выборочно)</w:t>
              <w:tab/>
              <w:tab/>
              <w:t xml:space="preserve"> .</w:t>
              <w:tab/>
              <w:tab/>
              <w:tab/>
              <w:t xml:space="preserve"> </w:t>
              <w:tab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днев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ВР Боранукова З.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ференция проектно – исследовательских работ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/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ru-RU"/>
              </w:rPr>
              <w:t>АПРЕЛ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состоянием учебно-воспитательной работы</w:t>
            </w:r>
          </w:p>
        </w:tc>
      </w:tr>
      <w:tr>
        <w:trPr>
          <w:trHeight w:val="95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дение диагностических работ по русскому языку, математике, физике, биологии,, обществознанию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нтроль за знаниями обучающихся;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агнос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за 3-ю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, календарно-тематического планирования Отчеты классных руковод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Мониторинг качества усвоения учебных програм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стиров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остояние преподавания английского язык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нализ, посещение уро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Состояние работы по программам профильного обучен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Анализ, посещение занятий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межуточная аттестация школьников 5-8, 10 клас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ценка зн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экзамен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учителя-предметн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работой по подготовке к экзаменам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дготовка экзаменационного материала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дению промежуточной аттес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ыпускник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чество подготов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экзаменационно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атериала, соглас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тоговы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экзаменацион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атери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/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гласование, утверждение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агностические работы по русскому языку , математике, предметам по выбору в 9, 11 классах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 учащихся 9, 11 классов  к итоговой аттес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 факультативов</w:t>
              <w:tab/>
              <w:tab/>
              <w:tab/>
              <w:tab/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воевременность заполнения, посещаемость занятий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Анализ работы М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тивны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рабо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етодически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бъедин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етодический сове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МАЙ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аемость учащимися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всеобу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щение учебных занятий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Проверка классных журналов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ы классных руковод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педагогический сове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тоговые контрольные срезы для учащихся 2-4, 5-8, 10 класс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ить готовнос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должить обучения в следующих класс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ивны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 срез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полнение рабочих программ (итоги год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певаемость обучающихся за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Журналы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Контрольные работы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Отчеты классных руководителей., предмет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чет за год, педагогический совет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подготовки учащихся 9, 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документации, стендов, расписания экзаме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ровень и качество обученности учащихся 5-8-х, 10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ответствие уровня и качества подготовки учащихся требованиям образовательных стандар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околы сдачи экзаме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, педагогический сове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личных дел учащих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людение требований 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формлению личных де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тивны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Личные де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е руководители</w:t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ыполнение учебных программ</w:t>
              <w:tab/>
              <w:t xml:space="preserve"> 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выпол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ебных программ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едмета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тивны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абочие программы и приложения к ним (календарно-тематическое планирование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Подготов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и утверждени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ИЮН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</w:t>
              <w:tab/>
              <w:tab/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авильность оформ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рсональны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Журнал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формление личных дел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правильности и своевременности оформления личных дел учащих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личных дел учащих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за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авильности и своевременности, полноты записей в классных журналах. 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рганизованное окончание учебного год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результатов учебного процесса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уровня обуч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ащихся 9 и 11 клас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тоговы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ротоко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ми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полнение аттестатов обучающимся в 9, 11 класса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за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по УВР 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Карданова А.Б.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Классные руководители,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headerReference w:type="default" r:id="rId2"/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Trebuchet MS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NewtonCSanPin">
    <w:altName w:val="Times New Roman"/>
    <w:charset w:val="cc"/>
    <w:family w:val="auto"/>
    <w:pitch w:val="default"/>
  </w:font>
  <w:font w:name="Verdana">
    <w:charset w:val="cc"/>
    <w:family w:val="swiss"/>
    <w:pitch w:val="default"/>
  </w:font>
  <w:font w:name="Liberation Sans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right" w:pos="1570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b/>
      <w:bCs/>
      <w:color w:val="53A7DB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Style6">
    <w:name w:val="Без интервала Знак"/>
    <w:qFormat/>
    <w:rPr>
      <w:rFonts w:ascii="Calibri" w:hAnsi="Calibri" w:cs="Calibri"/>
      <w:sz w:val="24"/>
      <w:szCs w:val="32"/>
      <w:lang w:val="en-US" w:eastAsia="en-US" w:bidi="en-US"/>
    </w:rPr>
  </w:style>
  <w:style w:type="character" w:styleId="Style7">
    <w:name w:val="Символ нумерации"/>
    <w:qFormat/>
    <w:rPr/>
  </w:style>
  <w:style w:type="character" w:styleId="Style8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Editsection">
    <w:name w:val="editsection"/>
    <w:basedOn w:val="1"/>
    <w:qFormat/>
    <w:rPr/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WWAbsatzStandardschriftart1">
    <w:name w:val="WW-Absatz-Standardschriftart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AbsatzStandardschriftart1111">
    <w:name w:val="WW-Absatz-Standardschriftart1111"/>
    <w:qFormat/>
    <w:rPr/>
  </w:style>
  <w:style w:type="character" w:styleId="Zag11">
    <w:name w:val="Zag_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6">
    <w:name w:val="Заголовок 6 Знак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C8c15c3">
    <w:name w:val="c8 c15 c3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Заголовок №1_"/>
    <w:qFormat/>
    <w:rPr>
      <w:b/>
      <w:bCs/>
      <w:shd w:fill="FFFFFF" w:val="clear"/>
    </w:rPr>
  </w:style>
  <w:style w:type="character" w:styleId="Style18">
    <w:name w:val="Основной текст Знак"/>
    <w:qFormat/>
    <w:rPr>
      <w:sz w:val="24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9">
    <w:name w:val="Основной текст с отступом Знак"/>
    <w:basedOn w:val="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25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eastAsia="en-US" w:bidi="en-US"/>
    </w:rPr>
  </w:style>
  <w:style w:type="character" w:styleId="C0c8">
    <w:name w:val="c0 c8"/>
    <w:qFormat/>
    <w:rPr/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eastAsia="en-US" w:bidi="en-US"/>
    </w:rPr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3">
    <w:name w:val="А_основной Знак"/>
    <w:qFormat/>
    <w:rPr>
      <w:rFonts w:eastAsia="Calibri"/>
      <w:sz w:val="28"/>
      <w:szCs w:val="28"/>
      <w:lang w:eastAsia="en-US"/>
    </w:rPr>
  </w:style>
  <w:style w:type="character" w:styleId="Highlight">
    <w:name w:val="highligh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C3">
    <w:name w:val="c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ru-RU" w:eastAsia="ar-SA" w:bidi="ar-SA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bidi="ar-SA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Cs w:val="28"/>
      <w:lang w:val="ru-RU" w:eastAsia="ru-RU" w:bidi="ar-SA"/>
    </w:rPr>
  </w:style>
  <w:style w:type="paragraph" w:styleId="HTML2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bidi="ar-SA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HTML3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ar-SA" w:bidi="ar-SA"/>
    </w:rPr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rFonts w:ascii="Times New Roman" w:hAnsi="Times New Roman" w:cs="Times New Roman"/>
      <w:b/>
      <w:bCs/>
      <w:sz w:val="23"/>
      <w:szCs w:val="23"/>
      <w:lang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bidi="ar-SA"/>
    </w:rPr>
  </w:style>
  <w:style w:type="paragraph" w:styleId="29">
    <w:name w:val="Стиль2"/>
    <w:next w:val="Style27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eastAsia="en-US" w:bidi="en-US"/>
    </w:rPr>
  </w:style>
  <w:style w:type="paragraph" w:styleId="Style28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bidi="ar-SA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eastAsia="ru-RU" w:bidi="ar-SA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eastAsia="ar-SA" w:bidi="ar-SA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DejaVu Sans;Microsoft Sans Serif" w:cs="DejaVu Sans;Microsoft Sans Serif"/>
      <w:sz w:val="28"/>
      <w:szCs w:val="28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34">
    <w:name w:val="РћСЃРЅРѕРІРЅРѕР№ С‚РµРєСЃС‚"/>
    <w:basedOn w:val="Normal"/>
    <w:qFormat/>
    <w:pPr/>
    <w:rPr>
      <w:rFonts w:ascii="Times New Roman" w:hAnsi="Times New Roman" w:eastAsia="Times New Roman" w:cs="Times New Roma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ar-SA" w:bidi="ar-SA"/>
    </w:rPr>
  </w:style>
  <w:style w:type="paragraph" w:styleId="Style3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8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110">
    <w:name w:val="style1"/>
    <w:basedOn w:val="Normal"/>
    <w:qFormat/>
    <w:pPr>
      <w:suppressAutoHyphens w:val="false"/>
      <w:spacing w:before="100" w:after="100"/>
    </w:pPr>
    <w:rPr>
      <w:rFonts w:ascii="Verdana" w:hAnsi="Verdana" w:cs="Times New Roman"/>
      <w:sz w:val="18"/>
      <w:szCs w:val="18"/>
      <w:lang w:val="ru-RU" w:eastAsia="ru-RU" w:bidi="ar-SA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eastAsia="ru-RU" w:bidi="ar-SA"/>
    </w:rPr>
  </w:style>
  <w:style w:type="paragraph" w:styleId="Style36">
    <w:name w:val="Абзац списка"/>
    <w:basedOn w:val="Normal"/>
    <w:qFormat/>
    <w:pPr>
      <w:ind w:left="720" w:right="0" w:hanging="0"/>
    </w:pPr>
    <w:rPr/>
  </w:style>
  <w:style w:type="paragraph" w:styleId="Style37">
    <w:name w:val="Заголовок таблицы"/>
    <w:basedOn w:val="Style31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210">
    <w:name w:val="Цитата 2"/>
    <w:basedOn w:val="Normal"/>
    <w:next w:val="Normal"/>
    <w:qFormat/>
    <w:pPr/>
    <w:rPr>
      <w:i/>
    </w:rPr>
  </w:style>
  <w:style w:type="paragraph" w:styleId="Style210">
    <w:name w:val="style2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lang w:val="ru-RU" w:eastAsia="ru-RU"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eastAsia="ru-RU" w:bidi="ar-SA"/>
    </w:rPr>
  </w:style>
  <w:style w:type="paragraph" w:styleId="19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eastAsia="ru-RU" w:bidi="ar-SA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lang w:val="ru-RU" w:eastAsia="ru-RU" w:bidi="ar-SA"/>
    </w:rPr>
  </w:style>
  <w:style w:type="paragraph" w:styleId="Style39">
    <w:name w:val="style3"/>
    <w:basedOn w:val="Normal"/>
    <w:qFormat/>
    <w:pPr>
      <w:suppressAutoHyphens w:val="false"/>
      <w:spacing w:before="100" w:after="100"/>
    </w:pPr>
    <w:rPr>
      <w:rFonts w:ascii="Verdana" w:hAnsi="Verdana" w:cs="Times New Roman"/>
      <w:b/>
      <w:bCs/>
      <w:sz w:val="18"/>
      <w:szCs w:val="18"/>
      <w:lang w:val="ru-RU" w:eastAsia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eastAsia="ru-RU" w:bidi="ar-SA"/>
    </w:rPr>
  </w:style>
  <w:style w:type="paragraph" w:styleId="Style4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eastAsia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eastAsia="ru-RU" w:bidi="ar-SA"/>
    </w:rPr>
  </w:style>
  <w:style w:type="paragraph" w:styleId="Style4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eastAsia="ru-RU" w:bidi="ar-SA"/>
    </w:rPr>
  </w:style>
  <w:style w:type="paragraph" w:styleId="Style4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eastAsia="ru-RU" w:bidi="ar-SA"/>
    </w:rPr>
  </w:style>
  <w:style w:type="paragraph" w:styleId="Ajus">
    <w:name w:val="ajus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3:10:00Z</dcterms:created>
  <dc:creator>USER</dc:creator>
  <dc:description/>
  <dc:language>en-US</dc:language>
  <cp:lastModifiedBy>Нариман</cp:lastModifiedBy>
  <cp:lastPrinted>2021-09-04T11:39:00Z</cp:lastPrinted>
  <dcterms:modified xsi:type="dcterms:W3CDTF">2021-09-04T08:42:29Z</dcterms:modified>
  <cp:revision>5</cp:revision>
  <dc:subject/>
  <dc:title>Примерное содержание годового плана работы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98379DB54459D91DC7C28426B9CF5</vt:lpwstr>
  </property>
  <property fmtid="{D5CDD505-2E9C-101B-9397-08002B2CF9AE}" pid="3" name="KSOProductBuildVer">
    <vt:lpwstr>1049-11.2.0.10265</vt:lpwstr>
  </property>
</Properties>
</file>