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Годовой пла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учебно-воспитательной работ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 xml:space="preserve">заместителя директора по УВР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>на 2021-20</w:t>
      </w:r>
      <w:r>
        <w:rPr>
          <w:b/>
          <w:sz w:val="28"/>
          <w:szCs w:val="28"/>
          <w:lang w:val="en-US" w:bidi="he-IL"/>
        </w:rPr>
        <w:t>2</w:t>
      </w:r>
      <w:r>
        <w:rPr>
          <w:b/>
          <w:sz w:val="28"/>
          <w:szCs w:val="28"/>
          <w:lang w:bidi="he-IL"/>
        </w:rPr>
        <w:t>2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Цели и задачи МКОУ Ихрекская ООШ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а 2021 – 20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2</w:t>
      </w:r>
      <w:r>
        <w:rPr>
          <w:rStyle w:val="InternetLink"/>
          <w:b/>
          <w:color w:val="000000"/>
          <w:sz w:val="28"/>
          <w:szCs w:val="28"/>
          <w:u w:val="none"/>
        </w:rPr>
        <w:t>2 учебный год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Цели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учебно - воспитательного процесса на базе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подхода с учетом индивидуальных особенносте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живать динамику развития учащихся, создавая при этом эмоциональны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оответствие функционирования и развития педагогическ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а в школе требованиям государственного стандарта образования с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ом на причинно-следственные связи, позволяющие сформулировать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егося), электронные классные журналы, дневники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внеучебной деятельности посредством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ского потенциала: мотивация профессиональной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овершенствованию, работе над собой;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динства урочной и внеурочной деятельности учителя через сеть кружков, факультативов, индивидуальных занятий и дополнительного образован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>Методическая тема школы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 результатов  обучения при реализации ФГОС»</w:t>
      </w:r>
    </w:p>
    <w:p>
      <w:pPr>
        <w:pStyle w:val="Normal"/>
        <w:jc w:val="center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     в 2021 – 2022 учебного года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и дет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4"/>
        <w:gridCol w:w="13"/>
        <w:gridCol w:w="3051"/>
        <w:gridCol w:w="13"/>
        <w:gridCol w:w="4227"/>
        <w:gridCol w:w="13"/>
        <w:gridCol w:w="9"/>
        <w:gridCol w:w="2246"/>
        <w:gridCol w:w="13"/>
        <w:gridCol w:w="9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1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саев Н.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Г.С.Раджабова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саев Н.Ш. зам.дирек.по УВР     Раджабова Г.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списочного состава  учащихся  1 – 9  классов. Формирование окончательных списков учащихся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1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Мусаев Н.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ведения современного урока в            4- 8 м классах  в условиях внедрения ФГОС ( собеседования с учителями, работающими в                         4- 8 – х   классах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 Раджабова Г.С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1 г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Н.Ш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02.09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директора по УВР  Раджабова Г.С. 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й  работы ГПК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сентябр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ходных контрольных по русскому языку и математике в 5-9-х класс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Раджабова Г.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ом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иблиотекарь Гаджисаидова Г.Г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классные руководитель , зам.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директора по УВР Раджабова Г.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 Раджаб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 декаб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ФГОС ООП и реализация требований ФГОС в 5-м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дня обучающихся.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Гаджисаидова Г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Исламова Л.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качества образования и  результатов в 5-9-х классах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Раджабова Г.С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 Баламов А.Д.., классные руковод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22 - 2023учебный г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проведения пробных экзаменов (ОГЭ), контрольных срезов по триместрам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дрению в образовательный процесс 2019 - 2020 уч.году стандартов нового поколения (9-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     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  классных журналов, журналов инструктажей по технике безопасности,  журналов по факультативным занятиям, личных дел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  директора по УВР, 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ресурсов школьной медиатеки, электронных пособий в учебном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Раджабоыва Г.С.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  Раджаб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 ОГ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   Раджабова Г.С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1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плану школы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Раджабова Г.С.,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2. « Формирование УУД  в основной школе"     3." Использование учебного кабинета".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4."Обмен мнениями. Первые результаты введения ФГОС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 (3- неделя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Раджабова Г.С.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 и классными руководителями ,9 класса по проверке готовности к итоговой аттестаци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, май 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учащихся 9го класс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июнь 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  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 1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графика проверки  тетрадей,  журнал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  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  графика административных работ в 5-9 класс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Раджабова Г.с.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ходной контроль в 5 -9 классах. Преемственность в обучении ( 5,8 кл.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Раджабова Г.С.     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русского языка. Посещение и анализ уро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.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лассно-обобщающий контроль в 7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-3 нед,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алгебры и геометрии  в 6-8 классах в шко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-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-3 нед.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в 9 классе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,ИКТ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зика,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Раджабова Г.С.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8 классе. ( Посещение занятий администрацией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4 нед.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Раджабова Г.С. 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Раджабова Г.С.               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риместр 1 раз в 5-9-х классах, в полугодие 1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С.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дготовка к ОГЭ в 9-м классе . Посещение уроков с целью проверки подготовки к государственной итоговой  аттестации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февраль, апрель.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8-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1-3 нед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английского языка 9 класс в шко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аджабова Г. рук.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литературы в 7-8-х класс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реподавания русского языка и литературы в 8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3-4 недели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Мироненко С.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6-8 класс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кл. руководител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апрель. 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                     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языка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стории, обществознания. Посещение и анализ уро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 директора по УВР ,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рт.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 в  8 клас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ностранного языка. Посещение и анализ уро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дметно-обобщающий контроль .Состояние преподавания биологии, физики и химии в 6, 8 класс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аджабова .,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1-4 классах (Посещение уроков администрацией)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,  март, 1-3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Раджабова Г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географии, биологии, химии, Посещение и анализ уро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 физкультуры, музыки, ИЗО, технологии. Посещение и анализ уроков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аджабова, руководитель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-неделя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рук.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 3- 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-недел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.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. и учителями  МО русс. яз. и ма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и учителя  МО русс. яз. и ма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ебно-воспитательной работы за 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2019-2020 учебный г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ыпускные экзамены. Результаты  ОГ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тодическая работа и самообразование</w:t>
            </w:r>
          </w:p>
          <w:p>
            <w:pPr>
              <w:pStyle w:val="Style15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 Контроль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истема работы с учащимися и их родителя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ием родителей по учебно – воспитательным вопроса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детей и родителей для организации обучения в школ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, кл. руководител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ые беседы с "трудными" учениками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Раджабо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формирование родителей выпускников об особенностях проведения ОГЭ  (оформление стендов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                                    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го   сопровождения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основ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-2020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2611"/>
        <w:gridCol w:w="5528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.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9-2020 учебный год по введению ФГОС основного общего 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 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ятиклассников с целью выявления дезаптированны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нятия с пятиклассниками по преодолению дезадап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учителя- предметники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ого развития обучающихся 5-ых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 учителя - предметники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 осуществление профессиональной деятельности в соответствии с требованиями ФГОС второго поколения»(представление опыта работы учителей школ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.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tabs>
          <w:tab w:val="clear" w:pos="708"/>
          <w:tab w:val="left" w:pos="7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45:00Z</dcterms:created>
  <dc:creator>Admin</dc:creator>
  <dc:description/>
  <cp:keywords/>
  <dc:language>en-US</dc:language>
  <cp:lastModifiedBy>user</cp:lastModifiedBy>
  <cp:lastPrinted>2019-09-02T16:58:00Z</cp:lastPrinted>
  <dcterms:modified xsi:type="dcterms:W3CDTF">2021-11-19T08:37:00Z</dcterms:modified>
  <cp:revision>9</cp:revision>
  <dc:subject/>
  <dc:title>Годовая циклограмма завуча</dc:title>
</cp:coreProperties>
</file>